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8 » августа 2017 года                         №  47 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7.12.2016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 «О бюджете Старостаничного сельского поселения Каменского района на 2017 год и на плановый период 2018 и 2019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7.12.2016г. № 27 «О бюджете Старостаничного сельского поселения Каменского района на 2017 год и на плановый период 2018 и 2019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7.12.2016г. № 27 «О  бюджете Старостаничного сельского поселения Каменского района на 2017 год и на плановый период 2018 и 2019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7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03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1 360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 326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8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 437,4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7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7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0 «Ведомственная структура расходов бюджета Старостаничного сельского поселения Каменского района на 2017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7-08-30T05:49:00Z</dcterms:modified>
  <cp:revision>195</cp:revision>
  <dc:subject/>
  <dc:title>Собрание депутатов муниципального образования </dc:title>
</cp:coreProperties>
</file>