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left="0" w:right="0" w:firstLine="540"/>
        <w:jc w:val="center"/>
        <w:rPr>
          <w:spacing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10»  ноября    2017 года                         №  55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657" w:hRule="atLeast"/>
        </w:trPr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логе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Собрание депутатов Старостаничного сельского поселения </w:t>
      </w:r>
    </w:p>
    <w:p>
      <w:pPr>
        <w:pStyle w:val="Style91"/>
        <w:widowControl/>
        <w:spacing w:lineRule="auto" w:line="228" w:before="221" w:after="0"/>
        <w:ind w:left="67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Старостаничн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</w:t>
        </w:r>
      </w:hyperlink>
      <w:r>
        <w:rPr>
          <w:sz w:val="28"/>
          <w:szCs w:val="28"/>
          <w:lang w:val="ru-RU" w:eastAsia="ru-RU"/>
        </w:rPr>
        <w:t xml:space="preserve">.2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граждан Российской Федерации, проживающих на территории Старостаничного сельского поселения и имеющих в составе семьи ребенка-инвалида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ределить следующие документы, являющиеся основанием для предоставления налоговых льгот, указанных в пункте 3 настоящего реш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а, подтверждающая факт установления инвалидности, выданная учреждениями государственной службы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а о составе семьи, выданная органом местного самоуправлен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ение инвали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. Л</w:t>
      </w:r>
      <w:r>
        <w:rPr>
          <w:rFonts w:cs="Times New Roman" w:ascii="Times New Roman" w:hAnsi="Times New Roman"/>
          <w:sz w:val="28"/>
          <w:szCs w:val="28"/>
        </w:rPr>
        <w:t>ица, имеющие право на налоговую льготу, представляют в налоговый орган по своему выбору заявление о предоставлении налоговой льготы, а также  документы, подтверждающие право налогоплательщика на налоговую льготу, в срок до 1 ноября года, являющегося налоговым периодом, начиная с которого применяется налоговая льг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ешение Собрания депутатов Старостаничного сельского поселения от 11 ноября 2014 года  № 6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Собрания депутатов Старостаничного сельского поселения от 20 октября 2015 года  № 111 «О внесении изменений в решение Собрания депутатов Старостаничного сельского поселения от 11.11.2014  № 68 «О налоге на имущество физических лиц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 w:eastAsia="ru-RU"/>
        </w:rPr>
        <w:t xml:space="preserve">8. 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        Г.В. Галганов</w:t>
      </w:r>
    </w:p>
    <w:p>
      <w:pPr>
        <w:pStyle w:val="Normal"/>
        <w:spacing w:lineRule="auto" w:line="228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9" w:leader="none"/>
        <w:tab w:val="left" w:pos="751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5:00Z</dcterms:created>
  <dc:creator>Computer</dc:creator>
  <dc:description/>
  <dc:language>en-US</dc:language>
  <cp:lastModifiedBy/>
  <dcterms:modified xsi:type="dcterms:W3CDTF">2017-11-14T11:04:08Z</dcterms:modified>
  <cp:revision>21</cp:revision>
  <dc:subject/>
  <dc:title>Собрание депутатов муниципального образования</dc:title>
</cp:coreProperties>
</file>