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</w:rPr>
      </w:pPr>
      <w:r>
        <w:rPr>
          <w:szCs w:val="28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cs="Times New Roman"/>
          <w:b/>
          <w:b/>
          <w:bCs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color w:val="000000"/>
          <w:spacing w:val="0"/>
          <w:sz w:val="32"/>
          <w:szCs w:val="32"/>
        </w:rPr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ОБРАНИЕ ДЕПУТАТОВ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ТАРОСТАНИЧ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spacing w:lineRule="auto" w:line="240" w:before="0" w:after="0"/>
        <w:jc w:val="center"/>
        <w:rPr/>
      </w:pPr>
      <w:r>
        <w:rPr/>
      </w:r>
    </w:p>
    <w:p>
      <w:pPr>
        <w:pStyle w:val="Heading1"/>
        <w:pBdr>
          <w:bottom w:val="thinThickSmallGap" w:sz="18" w:space="1" w:color="00000A"/>
        </w:pBdr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Cs w:val="false"/>
          <w:color w:val="00000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22»  </w:t>
      </w:r>
      <w:r>
        <w:rPr>
          <w:sz w:val="28"/>
          <w:szCs w:val="28"/>
          <w:lang w:val="ru-RU" w:eastAsia="en-US"/>
        </w:rPr>
        <w:t>ноября 2016 года                           № 21                                    х. Старая Станица</w:t>
      </w:r>
      <w:r>
        <w:rPr>
          <w:sz w:val="28"/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таростани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от 22.11.20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 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Собрание депутатов Старостаничного сельского поселения 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0" w:firstLine="708"/>
        <w:jc w:val="center"/>
        <w:rPr>
          <w:rFonts w:ascii="Arial" w:hAnsi="Arial" w:cs="Arial"/>
          <w:iCs/>
          <w:szCs w:val="28"/>
        </w:rPr>
      </w:pPr>
      <w:r>
        <w:rPr>
          <w:bCs/>
          <w:szCs w:val="28"/>
        </w:rPr>
        <w:t>Р Е Ш И Л О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iCs/>
          <w:szCs w:val="28"/>
        </w:rPr>
      </w:pPr>
      <w:r>
        <w:rPr>
          <w:rFonts w:cs="Arial" w:ascii="Arial" w:hAnsi="Arial"/>
          <w:i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решение Собрания депутатов Старостаничного сельского поселения от 22.11.2010 № 76 «О земельном налоге» изменение, изложив пункт 7 в следующей редакции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Для предоставления налоговой льготы налогоплательщикам - физическим лицам, имеющим право на налоговые льготы,  необходимо в соответствии с п.10 ст. 396 Налогового Кодекса и настоящим решением предоставить в налоговый орган по своему выбору заявление и следующие документы, подтверждающие право налогоплательщика на  льготу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Налогоплательщикам, указанным в подпункте «а» пункта 5 настоящего реш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Налогоплательщикам, указанным в подпункте «б» пункта 5 настоящего реш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Налогоплательщикам, указанным в подпункте «в» пункта 5 настоящего реш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 Налогоплательщикам, указанным в подпункте «г» пункта 5 настоящего реш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 Налогоплательщикам, указанным в подпункте «д» пункта 5 настоящего реш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органом местного самоуправления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равового акта муниципального образования о предоставлении земельного участка в собственность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Налогоплательщикам, указанным в подпункте «е» пункта 5 настоящего решения: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гражданина Российской Федерации или иного документа, удостоверяющего личность гражданина Российской Федерации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правки установленной формы, подтверждающей факт установления инвалидности, выданной учреждениями государственной службы медико-социальной экспертизы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удостоверения (свидетельства) установленного образца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свидетельства о рождении (усыновлении) ребенка-инвалида, либо документа подтверждающего установление опеки, попечительства над ребенком-инвалидом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, выданную органом местного самоуправления.»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сельского поселения по бюджету, налогам и собственности (Ткачева Н.Ю.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Старостаничного сельского поселения</w:t>
        <w:tab/>
        <w:t xml:space="preserve">                                        Г.В. Галганов</w:t>
      </w:r>
    </w:p>
    <w:p>
      <w:pPr>
        <w:pStyle w:val="Normal"/>
        <w:spacing w:lineRule="auto" w:line="240" w:before="0" w:after="0"/>
        <w:ind w:left="0" w:right="25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5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i/>
      <w:i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1" w:right="0" w:firstLine="1"/>
      <w:outlineLvl w:val="4"/>
    </w:pPr>
    <w:rPr>
      <w:b/>
      <w:spacing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31" w:right="0" w:firstLine="1"/>
      <w:outlineLvl w:val="5"/>
    </w:pPr>
    <w:rPr>
      <w:b/>
      <w:spacing w:val="2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basedOn w:val="Style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qFormat/>
    <w:pPr>
      <w:ind w:left="0" w:right="0"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6:34:00Z</dcterms:created>
  <dc:creator>Unknown User</dc:creator>
  <dc:description/>
  <dc:language>en-US</dc:language>
  <cp:lastModifiedBy/>
  <cp:lastPrinted>2012-09-05T09:37:00Z</cp:lastPrinted>
  <dcterms:modified xsi:type="dcterms:W3CDTF">2016-12-05T11:27:58Z</dcterms:modified>
  <cp:revision>117</cp:revision>
  <dc:subject/>
  <dc:title> </dc:title>
</cp:coreProperties>
</file>