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">
                <wp:simplePos x="0" y="0"/>
                <wp:positionH relativeFrom="page">
                  <wp:posOffset>2430145</wp:posOffset>
                </wp:positionH>
                <wp:positionV relativeFrom="page">
                  <wp:posOffset>3923030</wp:posOffset>
                </wp:positionV>
                <wp:extent cx="6239510" cy="8870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17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 доходах, имуществе и обязательствах имущественного характера ведущего специалист по вопросам имущественных и земельных отношений Администрации Старостаничного сельского поселения и членов его семьи за период с 1 января 2013 года по 31 декабря 2013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9.85pt;mso-wrap-distance-left:504pt;mso-wrap-distance-right:504pt;mso-wrap-distance-top:0pt;mso-wrap-distance-bottom:7.9pt;margin-top:308.9pt;mso-position-vertical-relative:page;margin-left:1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17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Сведения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о доходах, имуществе и обязательствах имущественного характера ведущего специалист по вопросам имущественных и земельных отношений Администрации Старостаничного сельского поселения и членов его семьи за период с 1 января 2013 года по 31 декабря 2013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3">
                <wp:simplePos x="0" y="0"/>
                <wp:positionH relativeFrom="page">
                  <wp:posOffset>592455</wp:posOffset>
                </wp:positionH>
                <wp:positionV relativeFrom="page">
                  <wp:posOffset>4910455</wp:posOffset>
                </wp:positionV>
                <wp:extent cx="9869170" cy="4656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17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22"/>
                              <w:gridCol w:w="2058"/>
                              <w:gridCol w:w="2146"/>
                              <w:gridCol w:w="1446"/>
                              <w:gridCol w:w="1557"/>
                              <w:gridCol w:w="1806"/>
                              <w:gridCol w:w="1927"/>
                              <w:gridCol w:w="1286"/>
                              <w:gridCol w:w="159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еклариро-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 имущества и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портных средств, принадлежащих на праве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имущества, находящихс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годово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507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льзовании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-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 объект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а 2013 год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ртны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Козин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63395,3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 xml:space="preserve">Александровна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24" w:hanging="0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exac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pt;height:366.65pt;mso-wrap-distance-left:504pt;mso-wrap-distance-right:504pt;mso-wrap-distance-top:9.35pt;mso-wrap-distance-bottom:0pt;margin-top:386.65pt;mso-position-vertical-relative:page;margin-left:4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22"/>
                        <w:gridCol w:w="2058"/>
                        <w:gridCol w:w="2146"/>
                        <w:gridCol w:w="1446"/>
                        <w:gridCol w:w="1557"/>
                        <w:gridCol w:w="1806"/>
                        <w:gridCol w:w="1927"/>
                        <w:gridCol w:w="1286"/>
                        <w:gridCol w:w="159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еклариро-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 имущества и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6955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портных средств, принадлежащих на праве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имущества, находящихся в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дово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507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льзовании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-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 объект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а 2013 год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ртны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Козин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63395,3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 xml:space="preserve">Александровна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1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24" w:hanging="0"/>
                              <w:rPr>
                                <w:rStyle w:val="FontStyle11"/>
                              </w:rPr>
                            </w:pPr>
                            <w:r>
                              <w:rPr>
                                <w:rStyle w:val="FontStyle11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2538" w:hRule="exact"/>
                        </w:trPr>
                        <w:tc>
                          <w:tcPr>
                            <w:tcW w:w="17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884" w:right="582" w:gutter="0" w:header="0" w:top="6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9:00Z</dcterms:created>
  <dc:creator>1</dc:creator>
  <dc:description/>
  <cp:keywords/>
  <dc:language>en-US</dc:language>
  <cp:lastModifiedBy>Старостаничная </cp:lastModifiedBy>
  <dcterms:modified xsi:type="dcterms:W3CDTF">2014-05-02T14:10:00Z</dcterms:modified>
  <cp:revision>23</cp:revision>
  <dc:subject/>
  <dc:title/>
</cp:coreProperties>
</file>