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2">
                <wp:simplePos x="0" y="0"/>
                <wp:positionH relativeFrom="page">
                  <wp:posOffset>2430145</wp:posOffset>
                </wp:positionH>
                <wp:positionV relativeFrom="page">
                  <wp:posOffset>4021455</wp:posOffset>
                </wp:positionV>
                <wp:extent cx="6239510" cy="1038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17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о доходах, имуществе и обязательствах имущественного характера ведущего специалиста по ведению бухгалтерского учета сектора экономики и финансов Администрации Старостаничного сельского поселения и членов его семьи за период с 1 января 2013 года  по 31     декабря 2013г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321 декабря 2012года31 декабря 2012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81.75pt;mso-wrap-distance-left:504pt;mso-wrap-distance-right:504pt;mso-wrap-distance-top:0pt;mso-wrap-distance-bottom:7.9pt;margin-top:316.65pt;mso-position-vertical-relative:page;margin-left:19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17"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11"/>
                        </w:rPr>
                        <w:t>Сведения</w:t>
                      </w:r>
                    </w:p>
                    <w:p>
                      <w:pPr>
                        <w:pStyle w:val="Style21"/>
                        <w:widowControl/>
                        <w:rPr>
                          <w:rStyle w:val="FontStyle11"/>
                        </w:rPr>
                      </w:pPr>
                      <w:r>
                        <w:rPr>
                          <w:rStyle w:val="FontStyle11"/>
                        </w:rPr>
                        <w:t>о доходах, имуществе и обязательствах имущественного характера ведущего специалиста по ведению бухгалтерского учета сектора экономики и финансов Администрации Старостаничного сельского поселения и членов его семьи за период с 1 января 2013 года  по 31     декабря 2013г.</w:t>
                      </w:r>
                    </w:p>
                    <w:p>
                      <w:pPr>
                        <w:pStyle w:val="Style21"/>
                        <w:widowControl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1"/>
                        </w:rPr>
                        <w:t>321 декабря 2012года31 декабря 2012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6400800" distR="6400800" simplePos="0" locked="0" layoutInCell="0" allowOverlap="1" relativeHeight="3">
                <wp:simplePos x="0" y="0"/>
                <wp:positionH relativeFrom="page">
                  <wp:posOffset>561340</wp:posOffset>
                </wp:positionH>
                <wp:positionV relativeFrom="page">
                  <wp:posOffset>5564505</wp:posOffset>
                </wp:positionV>
                <wp:extent cx="9759950" cy="4896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0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0" w:type="dxa"/>
                              <w:jc w:val="left"/>
                              <w:tblInd w:w="-4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04"/>
                              <w:gridCol w:w="2035"/>
                              <w:gridCol w:w="2122"/>
                              <w:gridCol w:w="1430"/>
                              <w:gridCol w:w="1541"/>
                              <w:gridCol w:w="1786"/>
                              <w:gridCol w:w="1906"/>
                              <w:gridCol w:w="1272"/>
                              <w:gridCol w:w="157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Деклариро-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еречень объектов недвижимого имущества и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еречень объектов недвижим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транспортных средств, принадлежащих на праве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имущества, находящихся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годовой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65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507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ользовании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доход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Транс-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ид объект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т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за 2013год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асположе-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ортны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асполож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9" w:hanging="0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Каргин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46330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119,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lang w:val="en-US"/>
                                    </w:rPr>
                                    <w:t>RENAULT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lang w:val="en-US"/>
                                    </w:rPr>
                                    <w:t>SANDERO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9" w:hanging="0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 xml:space="preserve">Наталья 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9" w:hanging="0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lang w:val="en-US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,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,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,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pt;height:385.55pt;mso-wrap-distance-left:504pt;mso-wrap-distance-right:504pt;mso-wrap-distance-top:9.35pt;mso-wrap-distance-bottom:0pt;margin-top:438.15pt;mso-position-vertical-relative:page;margin-left:4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70" w:type="dxa"/>
                        <w:jc w:val="left"/>
                        <w:tblInd w:w="-4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04"/>
                        <w:gridCol w:w="2035"/>
                        <w:gridCol w:w="2122"/>
                        <w:gridCol w:w="1430"/>
                        <w:gridCol w:w="1541"/>
                        <w:gridCol w:w="1786"/>
                        <w:gridCol w:w="1906"/>
                        <w:gridCol w:w="1272"/>
                        <w:gridCol w:w="1574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Деклариро-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еречень объектов недвижимого имущества и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еречень объектов недвижимог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транспортных средств, принадлежащих на праве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имущества, находящихся в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годовой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65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507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ользовании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доход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Транс-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ид объект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тран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за 2013год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асположе-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ортные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асположе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1092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9" w:hanging="0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Каргин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46330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119,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lang w:val="en-US"/>
                              </w:rPr>
                              <w:t>RENAULT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lang w:val="en-US"/>
                              </w:rPr>
                              <w:t>SANDERO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9" w:hanging="0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 xml:space="preserve">Наталья 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9" w:hanging="0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  <w:lang w:val="en-US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1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,8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,8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,8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884" w:right="582" w:gutter="0" w:header="0" w:top="61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29:00Z</dcterms:created>
  <dc:creator>1</dc:creator>
  <dc:description/>
  <cp:keywords/>
  <dc:language>en-US</dc:language>
  <cp:lastModifiedBy>Старостаничная </cp:lastModifiedBy>
  <dcterms:modified xsi:type="dcterms:W3CDTF">2014-05-06T05:27:00Z</dcterms:modified>
  <cp:revision>41</cp:revision>
  <dc:subject/>
  <dc:title/>
</cp:coreProperties>
</file>