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года 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1735"/>
        <w:gridCol w:w="1276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5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сьменский Сергей Явлек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52.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ам ВАЗ 21061,198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 Лада Приора 217130,2012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48.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6-05-10T11:37:00Z</dcterms:modified>
  <cp:revision>1</cp:revision>
  <dc:subject/>
  <dc:title/>
</cp:coreProperties>
</file>