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лов Александр Вяче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грузовой, Камаз, 1990г., Камаз 5511, 1991г., Камаз 5511, 19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10:31:00Z</dcterms:modified>
  <cp:revision>1</cp:revision>
  <dc:subject/>
  <dc:title/>
</cp:coreProperties>
</file>