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2019"/>
        <w:gridCol w:w="1134"/>
        <w:gridCol w:w="992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а Гали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8.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GERAT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1T09:34:00Z</dcterms:modified>
  <cp:revision>1</cp:revision>
  <dc:subject/>
  <dc:title/>
</cp:coreProperties>
</file>