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877"/>
        <w:gridCol w:w="1276"/>
        <w:gridCol w:w="992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дренко Владимир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евая собственность 1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010</w:t>
            </w:r>
          </w:p>
          <w:p>
            <w:pPr>
              <w:pStyle w:val="Normal"/>
              <w:rPr/>
            </w:pPr>
            <w:r>
              <w:rPr/>
              <w:t>2015г,Сангенг Муссо,199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 ,общая долев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1T11:43:00Z</dcterms:modified>
  <cp:revision>1</cp:revision>
  <dc:subject/>
  <dc:title/>
</cp:coreProperties>
</file>