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134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браилов Евгений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4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для сельхоз.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  <w:br/>
              <w:t>СОЛЯРИС,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86,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 общественного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Нежилое здание одноэтаж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йдай Гетц,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6-05-06T08:52:00Z</dcterms:modified>
  <cp:revision>1</cp:revision>
  <dc:subject/>
  <dc:title/>
</cp:coreProperties>
</file>