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специалиста первой категории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года 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276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5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ашникова Полина 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4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ИА sportaqe (JA5635)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 с мансардой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ая постройк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ая построй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46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 с мансардой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ая постройк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ая построй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9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05:00Z</dcterms:created>
  <dc:creator/>
  <dc:description/>
  <cp:keywords/>
  <dc:language>en-US</dc:language>
  <cp:lastModifiedBy/>
  <dcterms:modified xsi:type="dcterms:W3CDTF">2016-05-10T05:37:00Z</dcterms:modified>
  <cp:revision>1</cp:revision>
  <dc:subject/>
  <dc:title/>
</cp:coreProperties>
</file>