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  депутата Собрания депутатов Старостаничного сельского поселения 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18года  по 31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667"/>
        <w:gridCol w:w="2160"/>
        <w:gridCol w:w="993"/>
        <w:gridCol w:w="1275"/>
        <w:gridCol w:w="2127"/>
        <w:gridCol w:w="1275"/>
        <w:gridCol w:w="1276"/>
        <w:gridCol w:w="1276"/>
        <w:gridCol w:w="1843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-ван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овой  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2018 год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-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качева Наталья Юрьев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636802,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объектов торговли, общественного питания и бытового обслужива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артаменты, общая долевая (1/4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здани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олгар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СЕДЕС  БЕНЦ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ЕВРОЛЕ ШЕРВОЛЕ КАПТИВА,2014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НО Медлум,2001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З 33022-Газель,2004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домов индивидуальной жилой застройк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6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пру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 под индивидуальное жилищное строительств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 под индивидуальное жилищное строительство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ой дом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0,0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73,0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0,0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З Нива, 200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АДА 212140 УРБАН, 2018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ын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0:39:00Z</dcterms:created>
  <dc:creator/>
  <dc:description/>
  <cp:keywords/>
  <dc:language>en-US</dc:language>
  <cp:lastModifiedBy/>
  <dcterms:modified xsi:type="dcterms:W3CDTF">2019-04-25T09:25:00Z</dcterms:modified>
  <cp:revision>1</cp:revision>
  <dc:subject/>
  <dc:title/>
</cp:coreProperties>
</file>