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 депутата Собрания депутатов Старостаничного сельского поселения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года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134"/>
        <w:gridCol w:w="993"/>
        <w:gridCol w:w="2268"/>
        <w:gridCol w:w="1417"/>
        <w:gridCol w:w="992"/>
        <w:gridCol w:w="1418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шнаренко Евгений Серге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90939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мещение и сооружения (здание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4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6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ДРОВЕР РАНДЖ РОВЕР СПОРТ,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ЛЬКСВАГЕН Пассат,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льксваген 7 НС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МВ 750 L</w:t>
            </w:r>
            <w:r>
              <w:rPr>
                <w:lang w:val="en-US"/>
              </w:rPr>
              <w:t>I XDRIVE, 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75557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ДРОВЕР  РАНДЖ  </w:t>
            </w:r>
            <w:r>
              <w:rPr>
                <w:lang w:val="en-US"/>
              </w:rPr>
              <w:t>ROVER</w:t>
            </w:r>
            <w:r>
              <w:rPr/>
              <w:t xml:space="preserve"> </w:t>
            </w:r>
            <w:r>
              <w:rPr>
                <w:lang w:val="en-US"/>
              </w:rPr>
              <w:t>VELAR</w:t>
            </w:r>
            <w:r>
              <w:rPr/>
              <w:t>,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ы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под индивидуальное жилищное строительство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под индивидуальное жилищное строительство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7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7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9-04-26T13:03:00Z</dcterms:modified>
  <cp:revision>1</cp:revision>
  <dc:subject/>
  <dc:title/>
</cp:coreProperties>
</file>