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3923030</wp:posOffset>
                </wp:positionV>
                <wp:extent cx="6239510" cy="151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доходах, имуществе и обязательствах имущественного характера претендующего на должность ведущего специалиста по вопросам имущественных и земельных отношений  Администрации Старостаничного сельского поселения и членов его семьи за период с  1 января 2014 года  по  11 февраля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18.9pt;mso-wrap-distance-left:504pt;mso-wrap-distance-right:504pt;mso-wrap-distance-top:0pt;mso-wrap-distance-bottom:7.9pt;margin-top:308.9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о доходах, имуществе и обязательствах имущественного характера претендующего на должность ведущего специалиста по вопросам имущественных и земельных отношений  Администрации Старостаничного сельского поселения и членов его семьи за период с  1 января 2014 года  по  11 февраля 2015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592455</wp:posOffset>
                </wp:positionH>
                <wp:positionV relativeFrom="page">
                  <wp:posOffset>5556250</wp:posOffset>
                </wp:positionV>
                <wp:extent cx="9869170" cy="979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979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22"/>
                              <w:gridCol w:w="2058"/>
                              <w:gridCol w:w="2146"/>
                              <w:gridCol w:w="1446"/>
                              <w:gridCol w:w="1415"/>
                              <w:gridCol w:w="1948"/>
                              <w:gridCol w:w="1927"/>
                              <w:gridCol w:w="1286"/>
                              <w:gridCol w:w="159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4 год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рицунов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241027.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нн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Дочь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23752,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6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24" w:hanging="0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>79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,6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771.5pt;mso-wrap-distance-left:504pt;mso-wrap-distance-right:504pt;mso-wrap-distance-top:9.35pt;mso-wrap-distance-bottom:0pt;margin-top:437.5pt;mso-position-vertical-relative:page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22"/>
                        <w:gridCol w:w="2058"/>
                        <w:gridCol w:w="2146"/>
                        <w:gridCol w:w="1446"/>
                        <w:gridCol w:w="1415"/>
                        <w:gridCol w:w="1948"/>
                        <w:gridCol w:w="1927"/>
                        <w:gridCol w:w="1286"/>
                        <w:gridCol w:w="159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4 год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Грицунов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241027.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Инн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Дочь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23752,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6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24" w:hanging="0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79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,6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9:00Z</dcterms:created>
  <dc:creator>1</dc:creator>
  <dc:description/>
  <cp:keywords/>
  <dc:language>en-US</dc:language>
  <cp:lastModifiedBy>Старостаничная </cp:lastModifiedBy>
  <dcterms:modified xsi:type="dcterms:W3CDTF">2015-03-26T07:48:00Z</dcterms:modified>
  <cp:revision>57</cp:revision>
  <dc:subject/>
  <dc:title/>
</cp:coreProperties>
</file>