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/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100330" distL="6400800" distR="6400800" simplePos="0" locked="0" layoutInCell="0" allowOverlap="1" relativeHeight="2">
                <wp:simplePos x="0" y="0"/>
                <wp:positionH relativeFrom="page">
                  <wp:posOffset>2430145</wp:posOffset>
                </wp:positionH>
                <wp:positionV relativeFrom="page">
                  <wp:posOffset>3923030</wp:posOffset>
                </wp:positionV>
                <wp:extent cx="6239510" cy="151003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317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о доходах, имуществе и обязательствах имущественного характера претендующего на должность специалиста первой категории Администрации Старостаничного сельского поселения и членов его семьи за период с 1 января 2014 года  по  17 марта 2015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118.9pt;mso-wrap-distance-left:504pt;mso-wrap-distance-right:504pt;mso-wrap-distance-top:0pt;mso-wrap-distance-bottom:7.9pt;margin-top:308.9pt;mso-position-vertical-relative:page;margin-left:19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317"/>
                        <w:ind w:right="29" w:hanging="0"/>
                        <w:jc w:val="center"/>
                        <w:rPr/>
                      </w:pPr>
                      <w:r>
                        <w:rPr>
                          <w:rStyle w:val="FontStyle11"/>
                        </w:rPr>
                        <w:t>Сведения</w:t>
                      </w:r>
                    </w:p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11"/>
                        </w:rPr>
                        <w:t>о доходах, имуществе и обязательствах имущественного характера претендующего на должность специалиста первой категории Администрации Старостаничного сельского поселения и членов его семьи за период с 1 января 2014 года  по  17 марта 2015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6400800" distR="6400800" simplePos="0" locked="0" layoutInCell="0" allowOverlap="1" relativeHeight="3">
                <wp:simplePos x="0" y="0"/>
                <wp:positionH relativeFrom="page">
                  <wp:posOffset>450215</wp:posOffset>
                </wp:positionH>
                <wp:positionV relativeFrom="page">
                  <wp:posOffset>5938520</wp:posOffset>
                </wp:positionV>
                <wp:extent cx="9869170" cy="1050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170" cy="1050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722"/>
                              <w:gridCol w:w="2058"/>
                              <w:gridCol w:w="2146"/>
                              <w:gridCol w:w="1446"/>
                              <w:gridCol w:w="1415"/>
                              <w:gridCol w:w="1948"/>
                              <w:gridCol w:w="1927"/>
                              <w:gridCol w:w="1286"/>
                              <w:gridCol w:w="1592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Деклариро-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еречень объектов недвижимого имущества 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еречень объектов недвижим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транспортных средств, принадлежащих на праве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имущества, находящихся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годовой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65" w:hanging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507" w:hanging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ользовании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доход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Транс-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Вид объектов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Ст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за 2014 год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расположе-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ортные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недвижимости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располож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недвижимост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9" w:hanging="0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Лебедев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32719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Земельный участок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Вольво S40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Хундай Ассент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/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24" w:hanging="0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ind w:left="24" w:hanging="0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20874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ind w:left="24" w:hanging="0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ind w:left="24" w:hanging="0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1pt;height:827.05pt;mso-wrap-distance-left:504pt;mso-wrap-distance-right:504pt;mso-wrap-distance-top:9.35pt;mso-wrap-distance-bottom:0pt;margin-top:467.6pt;mso-position-vertical-relative:page;margin-left:3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722"/>
                        <w:gridCol w:w="2058"/>
                        <w:gridCol w:w="2146"/>
                        <w:gridCol w:w="1446"/>
                        <w:gridCol w:w="1415"/>
                        <w:gridCol w:w="1948"/>
                        <w:gridCol w:w="1927"/>
                        <w:gridCol w:w="1286"/>
                        <w:gridCol w:w="1592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Деклариро-</w:t>
                            </w:r>
                          </w:p>
                        </w:tc>
                        <w:tc>
                          <w:tcPr>
                            <w:tcW w:w="69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еречень объектов недвижимого имущества и</w:t>
                            </w:r>
                          </w:p>
                        </w:tc>
                        <w:tc>
                          <w:tcPr>
                            <w:tcW w:w="48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еречень объектов недвижимого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ванный</w:t>
                            </w:r>
                          </w:p>
                        </w:tc>
                        <w:tc>
                          <w:tcPr>
                            <w:tcW w:w="6955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транспортных средств, принадлежащих на праве</w:t>
                            </w:r>
                          </w:p>
                        </w:tc>
                        <w:tc>
                          <w:tcPr>
                            <w:tcW w:w="4805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имущества, находящихся в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годовой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365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3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1507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ользовании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доход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Транс-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Вид объектов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трана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за 2014 год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объектов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расположе-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ортные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недвижимости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расположе-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недвижимости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ния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19" w:hanging="0"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Лебедева Светлана Николаевна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32719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Земельный участок.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Вольво S40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Хундай Ассент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/>
                              <w:t>72,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24" w:hanging="0"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24" w:hanging="0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20874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,8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ind w:left="24" w:hanging="0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24" w:hanging="0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5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,8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1705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,8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2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884" w:right="582" w:gutter="0" w:header="0" w:top="61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29:00Z</dcterms:created>
  <dc:creator>1</dc:creator>
  <dc:description/>
  <cp:keywords/>
  <dc:language>en-US</dc:language>
  <cp:lastModifiedBy>Старостаничная </cp:lastModifiedBy>
  <dcterms:modified xsi:type="dcterms:W3CDTF">2015-03-26T09:31:00Z</dcterms:modified>
  <cp:revision>66</cp:revision>
  <dc:subject/>
  <dc:title/>
</cp:coreProperties>
</file>