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ведению бухгалтерского уче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593"/>
        <w:gridCol w:w="1276"/>
        <w:gridCol w:w="1276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гина Наталья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04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SANDT</w:t>
            </w:r>
            <w:r>
              <w:rPr>
                <w:lang w:val="en-US"/>
              </w:rPr>
              <w:t>R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PWA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7-05-06T11:58:00Z</dcterms:modified>
  <cp:revision>1</cp:revision>
  <dc:subject/>
  <dc:title/>
</cp:coreProperties>
</file>