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по вопросам имущественных и земельных отношений сектора имущественных и земельных отношений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цунова Ин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40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06T11:44:00Z</dcterms:modified>
  <cp:revision>1</cp:revision>
  <dc:subject/>
  <dc:title/>
</cp:coreProperties>
</file>