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 депутата Собрания депутатов Старостаничного сельского поселения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6года 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383"/>
        <w:gridCol w:w="2160"/>
        <w:gridCol w:w="993"/>
        <w:gridCol w:w="1275"/>
        <w:gridCol w:w="1843"/>
        <w:gridCol w:w="1418"/>
        <w:gridCol w:w="1275"/>
        <w:gridCol w:w="1418"/>
        <w:gridCol w:w="1843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6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качева Наталья Юрье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2736,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объектов торговли, общественного питания и бытового обслужива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артаменты, общая долевая (1/4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лга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СЕДЕС  БЕНЦ,199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НО Медлум,200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З 33022-Газель,2004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6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 для размещения домов индивидуальной жилой застройки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 для размещения домов индивидуальной жилой застройки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Земельный участок для размещения домов индивидуальной жилой застройки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50,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3,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,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214-Нива, 200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еврол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птива,201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ы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39:00Z</dcterms:created>
  <dc:creator/>
  <dc:description/>
  <cp:keywords/>
  <dc:language>en-US</dc:language>
  <cp:lastModifiedBy/>
  <dcterms:modified xsi:type="dcterms:W3CDTF">2017-05-25T13:04:00Z</dcterms:modified>
  <cp:revision>1</cp:revision>
  <dc:subject/>
  <dc:title/>
</cp:coreProperties>
</file>