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992"/>
        <w:gridCol w:w="1843"/>
        <w:gridCol w:w="1559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ын Алексе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 МАТИЗ,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8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1:48:00Z</dcterms:modified>
  <cp:revision>1</cp:revision>
  <dc:subject/>
  <dc:title/>
</cp:coreProperties>
</file>