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__» _______ 2016 года                     № ____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6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666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6 381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7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 076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6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6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6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6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6-12-21T08:37:00Z</dcterms:modified>
  <cp:revision>159</cp:revision>
  <dc:subject/>
  <dc:title>Собрание депутатов муниципального образования </dc:title>
</cp:coreProperties>
</file>