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___ » _______2016 года                       № __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4.12.2015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1 «О бюджете Старостаничного сельского поселения Каменского района на 2016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4.12.2015г. № 121 «О бюджете Старостаничного сельского поселения Каменского района на 2016 год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1. Внести в решение Собрания депутатов от 24.12.2015г. № 121 «О  бюджете Старостаничного сельского поселения Каменского района на 2016 год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6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 336,4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87 051,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15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7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7 746,2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6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6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6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6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6-11-02T14:02:00Z</cp:lastPrinted>
  <dcterms:modified xsi:type="dcterms:W3CDTF">2016-12-21T08:57:00Z</dcterms:modified>
  <cp:revision>166</cp:revision>
  <dc:subject/>
  <dc:title>Собрание депутатов муниципального образования </dc:title>
</cp:coreProperties>
</file>