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__ » _______ 2016 года                     №  ___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4.12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1 «О бюджете Старостаничного сельского поселения Каменского района на 2016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4.12.2015г. № 121 «О бюджете Старостаничного сельского поселения Каменского района на 2016 год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1. Внести в решение Собрания депутатов от 24.12.2015г. № 121 «О  бюджете Старостаничного сельского поселения Каменского района на 2016 год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6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374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86 089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7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7 076,2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6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6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6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6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6-12-21T08:33:00Z</dcterms:modified>
  <cp:revision>156</cp:revision>
  <dc:subject/>
  <dc:title>Собрание депутатов муниципального образования </dc:title>
</cp:coreProperties>
</file>