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РАЙОН</w:t>
      </w:r>
    </w:p>
    <w:p>
      <w:pPr>
        <w:pStyle w:val="Heading1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«24» сентября 2013 года                  № 42                   х. Старая Стан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 ФЗ «Об общих принципах организации местного самоуправления в Российской Федерации», Уставом муниципального образования  «Старостаничное сельское поселение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брание депутатов Старостаничного сельского посел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Старостаничного сельского поселения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таростаничного сельского поселения привести штатное расписание в соответствии с данн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брания депутатов Старостаничного сельского поселения «Об утверждении структуры Администрации Старостаничного сельского поселения» от 29.01.2009 года № 10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ее решение вступает 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над 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.В.Гал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Приложение</w:t>
      </w:r>
    </w:p>
    <w:p>
      <w:pPr>
        <w:pStyle w:val="Normal"/>
        <w:ind w:left="4248" w:hanging="0"/>
        <w:jc w:val="both"/>
        <w:rPr/>
      </w:pPr>
      <w:r>
        <w:rPr/>
        <w:t xml:space="preserve">к решению Собрания депутатов Старостаничного сельского поселения от 24.09.2013 г. № 42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СТРУКТУРНАЯ СХЕМА</w:t>
      </w:r>
    </w:p>
    <w:p>
      <w:pPr>
        <w:pStyle w:val="Subtitle"/>
        <w:rPr/>
      </w:pPr>
      <w:r>
        <w:rPr>
          <w:sz w:val="32"/>
          <w:szCs w:val="32"/>
          <w:u w:val="none"/>
        </w:rPr>
        <w:t>АДМИНИСТРАЦИИ СТАРОСТАНИЧНОГО СЕЛЬСКОГО ПОСЕЛЕНИЯ</w:t>
      </w:r>
    </w:p>
    <w:p>
      <w:pPr>
        <w:pStyle w:val="Subtitle"/>
        <w:jc w:val="left"/>
        <w:rPr>
          <w:b w:val="false"/>
          <w:b w:val="false"/>
          <w:sz w:val="36"/>
          <w:szCs w:val="32"/>
          <w:u w:val="none"/>
        </w:rPr>
      </w:pPr>
      <w:r>
        <w:rPr>
          <w:b w:val="false"/>
          <w:sz w:val="36"/>
          <w:szCs w:val="32"/>
          <w:u w:val="none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122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Black" w:hAnsi="Arial Black" w:cs="Arial Black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cs="Arial Black" w:ascii="Arial Black" w:hAnsi="Arial Black"/>
                <w:b w:val="false"/>
                <w:sz w:val="28"/>
                <w:szCs w:val="28"/>
                <w:u w:val="none"/>
              </w:rPr>
              <w:t>Глава</w:t>
            </w:r>
          </w:p>
          <w:p>
            <w:pPr>
              <w:pStyle w:val="Subtitle"/>
              <w:rPr>
                <w:b w:val="false"/>
                <w:b w:val="false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18160</wp:posOffset>
                      </wp:positionV>
                      <wp:extent cx="1905" cy="781050"/>
                      <wp:effectExtent l="3683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pt,40.8pt" to="77.5pt,10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95655</wp:posOffset>
                      </wp:positionH>
                      <wp:positionV relativeFrom="paragraph">
                        <wp:posOffset>407035</wp:posOffset>
                      </wp:positionV>
                      <wp:extent cx="685800" cy="800100"/>
                      <wp:effectExtent l="635" t="317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2.65pt,32.05pt" to="-8.7pt,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 w:val="false"/>
                <w:sz w:val="28"/>
                <w:szCs w:val="28"/>
                <w:u w:val="none"/>
              </w:rPr>
              <w:t>Старостаничного сельского поселения</w:t>
            </w:r>
          </w:p>
        </w:tc>
      </w:tr>
    </w:tbl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0</wp:posOffset>
                </wp:positionH>
                <wp:positionV relativeFrom="paragraph">
                  <wp:posOffset>2413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9pt" to="222pt,6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24130</wp:posOffset>
                </wp:positionV>
                <wp:extent cx="76200" cy="914400"/>
                <wp:effectExtent l="5080" t="635" r="317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.9pt" to="353.95pt,7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0</wp:posOffset>
                </wp:positionH>
                <wp:positionV relativeFrom="paragraph">
                  <wp:posOffset>24130</wp:posOffset>
                </wp:positionV>
                <wp:extent cx="0" cy="2628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9pt" to="330pt,20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130</wp:posOffset>
                </wp:positionV>
                <wp:extent cx="0" cy="800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pt" to="252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800735</wp:posOffset>
                </wp:positionV>
                <wp:extent cx="2419985" cy="1769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/>
                              <w:tc>
                                <w:tcPr>
                                  <w:tcW w:w="3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ектор экономики и финансов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(вопросы формирования исполнени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бюджета; бухгалтерского учет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и отчетности, социальн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- экономического прогнозирования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трудовых отношений; муниципальной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статистики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по ведению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бухгалтерского учёта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Специалист перв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39.3pt;mso-wrap-distance-left:9pt;mso-wrap-distance-right:9pt;mso-wrap-distance-top:0pt;mso-wrap-distance-bottom:0pt;margin-top:63.0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/>
                        <w:tc>
                          <w:tcPr>
                            <w:tcW w:w="3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(вопросы формирования исполнени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бюджета; бухгалтерского учет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и отчетности, социально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- экономического прогнозирования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трудовых отношений; муниципальной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статистики)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по ведению 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бухгалтерского учёта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>Специалист перв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72710</wp:posOffset>
                </wp:positionH>
                <wp:positionV relativeFrom="paragraph">
                  <wp:posOffset>915035</wp:posOffset>
                </wp:positionV>
                <wp:extent cx="2084070" cy="14471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по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опросам имущественных и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емельных отношений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(в том числе вопросы развития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садоводства, огородничества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дачного, личного подсобног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хозяйства, земельного контроля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13.95pt;mso-wrap-distance-left:9pt;mso-wrap-distance-right:9pt;mso-wrap-distance-top:0pt;mso-wrap-distance-bottom:0pt;margin-top:72.0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по 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опросам имущественных и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(в том числе вопросы развития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садоводства, огородничества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дачного, личного подсобного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хозяйства, земельного контроля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3540" w:hanging="0"/>
        <w:rPr/>
      </w:pPr>
      <w:r>
        <w:rPr/>
      </w:r>
    </w:p>
    <w:p>
      <w:pPr>
        <w:pStyle w:val="Subtitle"/>
        <w:ind w:left="3540" w:hanging="0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01010</wp:posOffset>
                </wp:positionH>
                <wp:positionV relativeFrom="paragraph">
                  <wp:posOffset>87630</wp:posOffset>
                </wp:positionV>
                <wp:extent cx="2139315" cy="214820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ектор муниципального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хозяйства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(вопросы ЖКХ, благоустройства,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строительства, транспорта, связи,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u w:val="none"/>
                                    </w:rPr>
                                    <w:t>природоохранной деятельности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Заведующий сектором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Ведущий специалист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Специалист первой категории  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none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моб.подготовка, пожарна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  <w:u w:val="none"/>
                                    </w:rPr>
                                    <w:t>безопасность, ГО и ЧС)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i/>
                                      <w:u w:val="non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u w:val="none"/>
                                    </w:rPr>
                                    <w:t>Инспект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9.15pt;mso-wrap-distance-left:9pt;mso-wrap-distance-right:9pt;mso-wrap-distance-top:0pt;mso-wrap-distance-bottom:0pt;margin-top:6.9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325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pict>
                                <v:line id="shape_0" from="396pt,-1.9pt" to="396pt,-1.9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ектор муниципального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хозяйства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(вопросы ЖКХ, благоустройства,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 xml:space="preserve">строительства, транспорта, связи, 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u w:val="none"/>
                              </w:rPr>
                              <w:t>природоохранной деятельности)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Специалист первой категории  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моб.подготовка, пожарна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  <w:u w:val="none"/>
                              </w:rPr>
                              <w:t>безопасность, ГО и ЧС)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i/>
                                <w:u w:val="non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       </w:t>
                            </w:r>
                            <w:r>
                              <w:rPr>
                                <w:u w:val="none"/>
                              </w:rPr>
                              <w:t>Инспект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-2413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.9pt" to="396pt,-1.9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6.85pt" to="258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84090</wp:posOffset>
                </wp:positionH>
                <wp:positionV relativeFrom="paragraph">
                  <wp:posOffset>84455</wp:posOffset>
                </wp:positionV>
                <wp:extent cx="1374140" cy="53848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Специалист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первой категор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2.4pt;mso-wrap-distance-left:9pt;mso-wrap-distance-right:9pt;mso-wrap-distance-top:0pt;mso-wrap-distance-bottom:0pt;margin-top:6.65pt;mso-position-vertical-relative:text;margin-left:376.7pt;mso-position-horizontal-relative:page">
                <v:fill opacity="0f"/>
                <v:textbox inset="0in,0in,0in,0in">
                  <w:txbxContent>
                    <w:tbl>
                      <w:tblPr>
                        <w:tblW w:w="2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первой категор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1185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12.6pt" to="46.5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845</wp:posOffset>
                </wp:positionH>
                <wp:positionV relativeFrom="paragraph">
                  <wp:posOffset>160020</wp:posOffset>
                </wp:positionV>
                <wp:extent cx="27305" cy="1787525"/>
                <wp:effectExtent l="37465" t="63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" cy="178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2.6pt" to="154.45pt,15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160020</wp:posOffset>
                </wp:positionV>
                <wp:extent cx="0" cy="8001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5pt,12.6pt" to="253.55pt,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7810</wp:posOffset>
                </wp:positionH>
                <wp:positionV relativeFrom="paragraph">
                  <wp:posOffset>46355</wp:posOffset>
                </wp:positionV>
                <wp:extent cx="2628900" cy="5384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4pt;mso-wrap-distance-left:9pt;mso-wrap-distance-right:9pt;mso-wrap-distance-top:0pt;mso-wrap-distance-bottom:0pt;margin-top:3.65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pict>
                                <v:line id="shape_0" from="203.4pt,8.45pt" to="464.35pt,8.4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583180</wp:posOffset>
                </wp:positionH>
                <wp:positionV relativeFrom="paragraph">
                  <wp:posOffset>107315</wp:posOffset>
                </wp:positionV>
                <wp:extent cx="3314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8.45pt" to="464.35pt,8.4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right" w:pos="10669" w:leader="none"/>
        </w:tabs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</w: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72710</wp:posOffset>
                </wp:positionH>
                <wp:positionV relativeFrom="paragraph">
                  <wp:posOffset>84455</wp:posOffset>
                </wp:positionV>
                <wp:extent cx="2133600" cy="71374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Ведущий специалист 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(правовоя и кадровая  работа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6.2pt;mso-wrap-distance-left:9pt;mso-wrap-distance-right:9pt;mso-wrap-distance-top:0pt;mso-wrap-distance-bottom:0pt;margin-top:6.65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Ведущий специалист  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(правовоя и кадровая  работа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154680" cy="53848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Специалист второй категории </w:t>
                                  </w: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(архивная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  <w:t>работа и похозяйственный учет)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2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u w:val="none"/>
                              </w:rPr>
                              <w:t xml:space="preserve">Специалист второй категории </w:t>
                            </w: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(архивная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>работа и похозяйственный учет)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i/>
                                <w:i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jc w:val="left"/>
        <w:rPr>
          <w:u w:val="none"/>
        </w:rPr>
      </w:pPr>
      <w:r>
        <w:rPr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801110</wp:posOffset>
                </wp:positionH>
                <wp:positionV relativeFrom="paragraph">
                  <wp:posOffset>45085</wp:posOffset>
                </wp:positionV>
                <wp:extent cx="2354580" cy="59690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Инспектор ВУС</w:t>
                                  </w:r>
                                </w:p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none"/>
                                      <w:lang w:val="en-US" w:eastAsia="en-US"/>
                                    </w:rPr>
                                    <w:t xml:space="preserve">Инспектор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47pt;mso-wrap-distance-left:9pt;mso-wrap-distance-right:9pt;mso-wrap-distance-top:0pt;mso-wrap-distance-bottom:0pt;margin-top:3.5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спектор ВУС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  <w:lang w:val="en-US" w:eastAsia="en-US"/>
                              </w:rPr>
                              <w:t xml:space="preserve">Инспектор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й персонал Администрации Старостаничн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дитель автомобиля – 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орож – 3,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пник – 1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борщик служебных помещений – 0,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0:00Z</dcterms:created>
  <dc:creator>1</dc:creator>
  <dc:description/>
  <cp:keywords/>
  <dc:language>en-US</dc:language>
  <cp:lastModifiedBy>Старостаничная </cp:lastModifiedBy>
  <cp:lastPrinted>2013-09-24T14:29:00Z</cp:lastPrinted>
  <dcterms:modified xsi:type="dcterms:W3CDTF">2013-09-24T11:49:00Z</dcterms:modified>
  <cp:revision>37</cp:revision>
  <dc:subject/>
  <dc:title/>
</cp:coreProperties>
</file>