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«26» апреля 2013 года                               № 29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пределении границ прилегающих</w:t>
            </w:r>
          </w:p>
          <w:p>
            <w:pPr>
              <w:pStyle w:val="Normal"/>
              <w:ind w:righ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некоторым  организациям и объектам территорий, на которых не </w:t>
            </w:r>
          </w:p>
          <w:p>
            <w:pPr>
              <w:pStyle w:val="Normal"/>
              <w:ind w:righ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ается розничная продажа алкоголь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7.12.2012 года № 1425 «Об определении органами государственной власти субъекта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пределить границы прилегающих к некоторым организациям и объектам территорий, на которых не допускается розничная продажа алкогольной продукции, по прямой линии от входа для посетителей в здание (строение, сооружение), в котором расположены организации и (или) объекты, до входа для посетителей в стационарной торговый объект, согласно приложени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минимальное значение расстоя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.От детских организаций до границ прилегающих территорий, 30      метр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т образовательных организаций до границ прилегающих территорий , 3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3. От медицинских организаций до границ прилегающих территорий , 30 метр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От объектов спорта  до границ прилегающих территорий , 3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5.От оптовых и розничных рынков  до границ прилегающих территорий , 3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6.От вокзалов и аэропортов до границ прилегающих территорий , 3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7.От мест массового скопления граждан, определяемых органами государственной власти субъектов Российской Федерации, до границ прилегающих территорий , 3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8.От 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, 30 метр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От объектов военного назначения , до границ прилегающих территорий , 30 ме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Style14"/>
        <w:spacing w:lineRule="exact" w:line="302"/>
        <w:ind w:right="5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4"/>
        <w:spacing w:lineRule="exact" w:line="30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Style14"/>
        <w:spacing w:lineRule="exact" w:line="30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3       № 29</w:t>
      </w:r>
    </w:p>
    <w:p>
      <w:pPr>
        <w:pStyle w:val="Style14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ст массового скопления </w:t>
      </w:r>
    </w:p>
    <w:p>
      <w:pPr>
        <w:pStyle w:val="Style14"/>
        <w:spacing w:lineRule="exact" w:line="30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 и мест нахождения источников повышенной </w:t>
      </w:r>
    </w:p>
    <w:p>
      <w:pPr>
        <w:pStyle w:val="Style14"/>
        <w:spacing w:lineRule="exact" w:line="30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с прилегающими к ним территориями</w:t>
      </w:r>
    </w:p>
    <w:p>
      <w:pPr>
        <w:pStyle w:val="Style14"/>
        <w:spacing w:lineRule="exact" w:line="30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Социально значимые  объекты и объекты повышенной опас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МОУ СО Скородумовская средня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1, Каме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. Старая  Станица, ул.2-я Садовая, 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ОУ СО Старостаничн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. Старая Станица,                                  пер. Монтажный, 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МОУ ДОД Старостаничный центр эстетического воспит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. Старая Станица,                               ул. Шолохова,  46-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Институт государственного управления, права и инновационных техноло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. Старая Станица,                      ул. Сосновая, 1-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МБУК ССП «Старостаничный сельский ДК и К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. Старая Станица,                              ул. Театральная,  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иченский С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. Диченский, ул. Левитана, 45-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БУК ССП «СЦ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                       х. Старая Станица,                                       ул. Железнодорожная, 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етсад «Ив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. Старая Станица,                           ул. Свердлова,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етсад «Колос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. Старая Станица, ул. Буденного, 1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тделение скор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347830, Каменский район,            х. Старая Станица, ул. </w:t>
            </w:r>
            <w:r>
              <w:rPr>
                <w:bCs/>
                <w:sz w:val="28"/>
                <w:szCs w:val="28"/>
              </w:rPr>
              <w:t>Сосновая,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таростаничная амбул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7830, Ка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. Старая Станица, ул. Сосновая, 3</w:t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ия х. Лес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347863, Каменский район,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х. Лесной, ул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оролева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 «Святителя Никол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347830, Каменский район,                   х. Старая Станица, ул. Ленина,59 -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Style14"/>
        <w:spacing w:lineRule="exact" w:line="302"/>
        <w:ind w:right="5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4"/>
        <w:spacing w:lineRule="exact" w:line="30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Style14"/>
        <w:spacing w:lineRule="exact" w:line="30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3       № 29</w:t>
      </w:r>
    </w:p>
    <w:p>
      <w:pPr>
        <w:pStyle w:val="Style14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-схем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У СО Скородумовская средня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sz w:val="28"/>
          <w:szCs w:val="28"/>
          <w:lang w:val="ru-RU"/>
        </w:rPr>
        <w:t>Адрес: Каменский район, х. Старая Станица, ул. 2</w:t>
      </w:r>
      <w:r>
        <w:rPr>
          <w:bCs/>
          <w:sz w:val="28"/>
          <w:szCs w:val="28"/>
          <w:lang w:val="ru-RU"/>
        </w:rPr>
        <w:t>-я Садовая, 52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1074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95.3pt" filled="f" o:ole="">
            <v:imagedata r:id="rId3" o:title=""/>
          </v:shape>
          <o:OLEObject Type="Embed" ProgID="" ShapeID="ole_rId2" DrawAspect="Content" ObjectID="_1566030499" r:id="rId2"/>
        </w:objec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У СО Старостанична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пер. Монтажный</w:t>
      </w:r>
      <w:r>
        <w:rPr>
          <w:bCs/>
          <w:sz w:val="28"/>
          <w:szCs w:val="28"/>
          <w:lang w:val="ru-RU"/>
        </w:rPr>
        <w:t>, 10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5895" w:dyaOrig="6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75pt;height:335.25pt" filled="f" o:ole="">
            <v:imagedata r:id="rId5" o:title=""/>
          </v:shape>
          <o:OLEObject Type="Embed" ProgID="" ShapeID="ole_rId4" DrawAspect="Content" ObjectID="_810415982" r:id="rId4"/>
        </w:objec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У ДОД Старостаничный центр эстетического воспитани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Шолохова, 46-а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8955" w:dyaOrig="5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5pt;height:289.5pt" filled="f" o:ole="">
            <v:imagedata r:id="rId7" o:title=""/>
          </v:shape>
          <o:OLEObject Type="Embed" ProgID="" ShapeID="ole_rId6" DrawAspect="Content" ObjectID="_844247904" r:id="rId6"/>
        </w:objec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итут государственного управления, права и                                    иннов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Сосновая</w:t>
      </w:r>
      <w:r>
        <w:rPr>
          <w:bCs/>
          <w:sz w:val="28"/>
          <w:szCs w:val="28"/>
          <w:lang w:val="ru-RU"/>
        </w:rPr>
        <w:t>, 1-а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9900" w:dyaOrig="6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pt;height:322.5pt" filled="f" o:ole="">
            <v:imagedata r:id="rId9" o:title=""/>
          </v:shape>
          <o:OLEObject Type="Embed" ProgID="" ShapeID="ole_rId8" DrawAspect="Content" ObjectID="_1911671733" r:id="rId8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БУК ССП Старостаничный сельский ДК и 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Театральная, 45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11760" w:dyaOrig="7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5pt;height:310.6pt" filled="f" o:ole="">
            <v:imagedata r:id="rId11" o:title=""/>
          </v:shape>
          <o:OLEObject Type="Embed" ProgID="" ShapeID="ole_rId10" DrawAspect="Content" ObjectID="_1195084169" r:id="rId10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иченский СД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Адрес: Каменский район, х. Диченский, ул. Левитана, 45-а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8355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75pt;height:267.75pt" filled="f" o:ole="">
            <v:imagedata r:id="rId13" o:title=""/>
          </v:shape>
          <o:OLEObject Type="Embed" ProgID="" ShapeID="ole_rId12" DrawAspect="Content" ObjectID="_858956957" r:id="rId1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БУК ССП «СЦБ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Железнодорожная</w:t>
      </w:r>
      <w:r>
        <w:rPr>
          <w:bCs/>
          <w:sz w:val="28"/>
          <w:szCs w:val="28"/>
          <w:lang w:val="ru-RU"/>
        </w:rPr>
        <w:t>, 7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/>
        <w:object w:dxaOrig="10125" w:dyaOrig="6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pt;height:326.65pt" filled="f" o:ole="">
            <v:imagedata r:id="rId15" o:title=""/>
          </v:shape>
          <o:OLEObject Type="Embed" ProgID="" ShapeID="ole_rId14" DrawAspect="Content" ObjectID="_1035359480" r:id="rId14"/>
        </w:objec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тсад «Ивушк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Свердлова, 1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/>
        <w:object w:dxaOrig="8955" w:dyaOrig="5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75pt;height:288.75pt" filled="f" o:ole="">
            <v:imagedata r:id="rId17" o:title=""/>
          </v:shape>
          <o:OLEObject Type="Embed" ProgID="" ShapeID="ole_rId16" DrawAspect="Content" ObjectID="_740832361" r:id="rId16"/>
        </w:objec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тсад «Колосок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Будённого, 171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/>
        <w:object w:dxaOrig="10155" w:dyaOrig="6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3pt;height:319.2pt" filled="f" o:ole="">
            <v:imagedata r:id="rId19" o:title=""/>
          </v:shape>
          <o:OLEObject Type="Embed" ProgID="" ShapeID="ole_rId18" DrawAspect="Content" ObjectID="_166002419" r:id="rId18"/>
        </w:objec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деление скорой помощ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Сосновая, 3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object w:dxaOrig="9900" w:dyaOrig="6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6pt;height:322.5pt" filled="f" o:ole="">
            <v:imagedata r:id="rId21" o:title=""/>
          </v:shape>
          <o:OLEObject Type="Embed" ProgID="" ShapeID="ole_rId20" DrawAspect="Content" ObjectID="_514571651" r:id="rId2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рта-схема №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аростаничная амбулато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Старая Станица, ул. Сосновая, 3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/>
        <w:object w:dxaOrig="9900" w:dyaOrig="6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6pt;height:322.5pt" filled="f" o:ole="">
            <v:imagedata r:id="rId23" o:title=""/>
          </v:shape>
          <o:OLEObject Type="Embed" ProgID="" ShapeID="ole_rId22" DrawAspect="Content" ObjectID="_520837560" r:id="rId22"/>
        </w:objec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-схема № 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мбулатория х. Лесно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: Каменский район, х. Лесной, ул. Королева, 1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/>
        <w:object w:dxaOrig="8265" w:dyaOrig="58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25pt;height:290.25pt" filled="f" o:ole="">
            <v:imagedata r:id="rId25" o:title=""/>
          </v:shape>
          <o:OLEObject Type="Embed" ProgID="" ShapeID="ole_rId24" DrawAspect="Content" ObjectID="_1871696588" r:id="rId24"/>
        </w:objec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exact" w:line="302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-схема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-схема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рам «Святителя Никола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Каменский район, х. Старая Станица, ул. Ленина, 59-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jc w:val="center"/>
        <w:rPr/>
      </w:pPr>
      <w:r>
        <w:rPr/>
        <w:object w:dxaOrig="12075" w:dyaOrig="84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3pt;height:326.2pt" filled="f" o:ole="">
            <v:imagedata r:id="rId27" o:title=""/>
          </v:shape>
          <o:OLEObject Type="Embed" ProgID="" ShapeID="ole_rId26" DrawAspect="Content" ObjectID="_883167839" r:id="rId26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Земельный</cp:lastModifiedBy>
  <cp:lastPrinted>2013-05-06T08:26:00Z</cp:lastPrinted>
  <dcterms:modified xsi:type="dcterms:W3CDTF">2013-05-06T05:27:00Z</dcterms:modified>
  <cp:revision>122</cp:revision>
  <dc:subject/>
  <dc:title>Собрание депутатов муниципального образования </dc:title>
</cp:coreProperties>
</file>