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 xml:space="preserve">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</w:t>
      </w: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МЕНСКИЙ РАЙОН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8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« 09 »  апреля   2012 г.                      № 147                           х. Старая Станиц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содерж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ашних животных и птицы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Старостанич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Федеральным  законом  № 131-ФЗ от 06.10.2003 г. «Об общих принципах организации местного самоуправления в Российской Федерации», Федеральными законами «О санитарно-эпидемиологическом благополучии населения» от 30.03.1999г. № 52-ФЗ, «О ветеринарии» от 14.05.1993г. № 4979-1,Санитарных правил содержания территории населённых мест СанПиН 42-128-4690-88, в целях обеспечения санитарно-эпидемиологического благополучия населения Старостаничного сельского поселения, в соответствии с Областным законом «Об административных правонарушениях», Уставом муниципального образования «Старостаничное сельское поселение», Собрание депутатов Старостаничного сельского поселения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Утвердить Правила содержания домашних животных и птицы на территории Старостаничного    сельского поселения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 за  вы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таростанич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Г.В. Гал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firstLine="528"/>
        <w:jc w:val="both"/>
        <w:rPr/>
      </w:pPr>
      <w:r>
        <w:rPr/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4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left="180" w:firstLine="5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24" w:type="dxa"/>
            <w:tcBorders/>
          </w:tcPr>
          <w:p>
            <w:pPr>
              <w:pStyle w:val="Normal"/>
              <w:ind w:left="180" w:firstLine="52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 решению Собрания депутатов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останичного сельского поселения   от « 09 » апреля  2012г. № 147</w:t>
            </w:r>
          </w:p>
        </w:tc>
      </w:tr>
    </w:tbl>
    <w:p>
      <w:pPr>
        <w:pStyle w:val="Normal"/>
        <w:ind w:left="180" w:firstLine="52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ind w:left="180" w:firstLine="5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я домашних животных и птицы на территории</w:t>
      </w:r>
    </w:p>
    <w:p>
      <w:pPr>
        <w:pStyle w:val="Normal"/>
        <w:ind w:left="180" w:firstLine="52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>Старостани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 Настоящие «Правила содержания домашних животных и птицы на территор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</w:t>
      </w:r>
      <w:r>
        <w:rPr>
          <w:color w:val="000000"/>
          <w:sz w:val="28"/>
          <w:szCs w:val="28"/>
        </w:rPr>
        <w:t xml:space="preserve"> сельского поселения (далее – Правила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ют единые и обязательные к исполнению нормы и требования в сфере гуманного обращения с домашними животными и птиц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егламентируют для владельцев животных условия содержания домашних животных и птицы в отдельных квартирах жилого фонда, в индивидуальных домовладениях и на земельных участках, занятых хозяйствующими субъек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ют для владельцев домашних животных порядок выгула, выпаса и транспортировки домашних животных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яют права, обязанности и ответственность владельцев домашних животных и птиц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666666"/>
          <w:sz w:val="28"/>
          <w:szCs w:val="28"/>
        </w:rPr>
        <w:t>Соблюдение настоящих Правил содержания домашних животных и птицы необходимо для поддержания надлежащей чистоты и порядка на территории муниципального     образования «Старостаничное сельское поселение» и для предупреждения возникновения и распространения опасных заболеваний, общих для человека, животных и птиц. </w:t>
      </w:r>
      <w:r>
        <w:rPr>
          <w:sz w:val="28"/>
          <w:szCs w:val="28"/>
        </w:rPr>
        <w:t>Правила разработаны на основании действующего законодательства Российской Федерации и Ростовской области, других нормативно-правовых актов, определяющих требования к содержанию домашних животных в Старостаничном сельском поселении, санитарному состоянию территорий поселения, защите животных и распространяются на всех физических и юридических лиц (предприятия, учреждения и организации) независимо от их ведомственной подчиненности</w:t>
      </w:r>
      <w:r>
        <w:rPr>
          <w:color w:val="666666"/>
          <w:sz w:val="28"/>
          <w:szCs w:val="28"/>
        </w:rPr>
        <w:b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 Основные понятия, используемые в настоящих правила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домашние животные и птицы – любые животные и птицы, Экзотические и декоративные птицы, содержащиеся гражданами и юридическими лицами и принадлежащие им на праве собственност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язательная регистрация животных – постановка животных на учет в государственных ветеринарных учреждениях в пятидневный срок после появления в личном подсобном хозяйств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кот – крупный рогатый скот, мелкий рогатый скот, лошади, свинь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лкие животные (кролики, нутрии и др.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юбые экзотические и декоративные животны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 животных и птицы – сопровождение животных и птицы до мест выпаса, либо отдых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ас животных и птицы – кормление животных и птицы в естественных условия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Правила разработаны на основании действующих законов Российской Федерации и Ростовской области, других нормативных правовых актов, определяющих требования к содержанию домашних животных и птицы в населённых пунктах,  санитарному состоянию территорий, защите животных, и распространяются на всех физических и юридических лиц (предприятия, учреждения и организации) независимо от их ведомственной подчин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 домашним животным и птице применяются общие правила об имуществе. Домашнее животное может быть изъято у владельца по решению суда или в ином порядке, предусмотренном действующим законодательств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2. СОДЕРЖАНИЕ СКОТА, МЕЛКИХ ЖИВОТНЫХ И ПТИЦ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. Обязательным условием содержании владельцами скота, мелких животных  и птицы является соблюдение санитарно-гигиенических и ветеринарно-санитарных правил и нор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2.  Скот, мелких животных  и птицу должны содержать круглый год в предусмотренных для их содержания   хозяйственных строениях и загонах  удовлетворяющих санитарно-эпидемиологическим правилам, исключающими их проникновение на территорию соседних участков.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3.  Расстояния от помещения для содержания и разведения животных: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до жилого  дома  должно  соответствовать     СанПин 2.2.1/2.1.1.1200-03 согласно таблице</w:t>
      </w:r>
    </w:p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1215"/>
        <w:gridCol w:w="1215"/>
        <w:gridCol w:w="1215"/>
        <w:gridCol w:w="1350"/>
        <w:gridCol w:w="1215"/>
        <w:gridCol w:w="1215"/>
        <w:gridCol w:w="1035"/>
      </w:tblGrid>
      <w:tr>
        <w:trPr>
          <w:trHeight w:val="240" w:hRule="atLeast"/>
          <w:cantSplit w:val="true"/>
        </w:trPr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стояние</w:t>
            </w:r>
          </w:p>
        </w:tc>
        <w:tc>
          <w:tcPr>
            <w:tcW w:w="84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головье (шт.)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винь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овы,</w:t>
              <w:br/>
              <w:t>быч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вцы, </w:t>
              <w:br/>
              <w:t>козы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ролики-</w:t>
              <w:br/>
              <w:t>матки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тиц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шади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утрии, </w:t>
              <w:br/>
              <w:t>песцы и др.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5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8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0</w:t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 м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25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2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4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75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  <w:tc>
          <w:tcPr>
            <w:tcW w:w="1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 15</w:t>
            </w:r>
          </w:p>
        </w:tc>
      </w:tr>
    </w:tbl>
    <w:p>
      <w:pPr>
        <w:pStyle w:val="ConsPlusNonformat"/>
        <w:widowControl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до границы соседнего участка расстояние по санитарно-бытовым условиям должно быть не менее – 4 метра;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4. С асфальтобетонного покрытия дорог и тротуаров экскременты, оставляемые животными, убираются владельцами животных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5.  Выпас скота и птицы производится только в отведенных для этих целей местах, за пределами населенного пункта под присмотром ответственного лица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6. Выпас водоплавающей птицы производится только на естественных водоемах, либо на искусственно созданных в пределах личного земельного участка запрудах. Использование ливневых канализаций и создание искусственных запруд загонов за пределами личного земельного участка </w:t>
      </w:r>
      <w:r>
        <w:rPr>
          <w:b/>
          <w:color w:val="000000"/>
          <w:sz w:val="28"/>
          <w:szCs w:val="28"/>
        </w:rPr>
        <w:t>запрещено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7. Складирование кормов, навоза и компоста разрешается только в границах отведенного землепользователю участка с обязательным выполнением противопожарных, санитарных, ветеринарных и эстетических норм и требовани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8.</w:t>
      </w:r>
      <w:r>
        <w:rPr>
          <w:sz w:val="28"/>
          <w:szCs w:val="28"/>
        </w:rPr>
        <w:t>Территория подворий содержания и разведения птицы должна быть огорожена и благоустро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9. При содержании разных видов птиц на подворьях необходимо обеспечить раздельное их содержание. Разные виды птиц содержат в обособленных помещениях одного или разных зданий, которые обеспечивают лазами для самостоятельного выхода птицы на изолированные выгульные площадки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666666"/>
          <w:sz w:val="28"/>
          <w:szCs w:val="28"/>
        </w:rPr>
        <w:t xml:space="preserve"> </w:t>
      </w:r>
      <w:r>
        <w:rPr>
          <w:color w:val="666666"/>
          <w:sz w:val="28"/>
          <w:szCs w:val="28"/>
        </w:rPr>
        <w:t>2.10.Не допускается содержание птицы на территориях домов многоэтажной и многоквартирной застройки. Выпускать птицу за территорию частного домовладения запрещается.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11.  Забой скота производится только в специально предназначенных для их целей местах (бойнях)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666666"/>
          <w:sz w:val="28"/>
          <w:szCs w:val="28"/>
        </w:rPr>
        <w:t>2.12. Потрава посевов коллективных сельхозпредприятий предприятий и граждан; стогов, порча и уничтожение находящегося в поле собранного урожая сельскохозяйственных культур, повреждение зеленых насаждений крупным и мелким рогатым скотом и птицей влечет за собой административную ответственность владельцев животных и птицы.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.13.  </w:t>
      </w:r>
      <w:r>
        <w:rPr>
          <w:b/>
          <w:color w:val="000000"/>
          <w:sz w:val="28"/>
          <w:szCs w:val="28"/>
        </w:rPr>
        <w:t>Запрещается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 выгул и выпас скота и птицы – на улицах, в парках, скверах, аллеях и в других не отведенных для этих целей местах;</w:t>
      </w:r>
    </w:p>
    <w:p>
      <w:pPr>
        <w:pStyle w:val="Normal"/>
        <w:shd w:fill="FFFFFF" w:val="clear"/>
        <w:tabs>
          <w:tab w:val="clear" w:pos="708"/>
          <w:tab w:val="left" w:pos="134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ние домашних животных и птицы в местах общего пользования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гон скота и птицы по территории поселения без сопровождающих владельцев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падеже скота, мелких животных  и птицы выбрасывать их трупы (захоронение павших животных производит специализированная организация в специальном скотомогильнике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СОДЕРЖАНИЕ СОБАК И КОШЕК.</w:t>
      </w:r>
    </w:p>
    <w:p>
      <w:pPr>
        <w:pStyle w:val="Normal"/>
        <w:ind w:left="3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 Владельцем собаки, кошки считается физическое или юридическое лицо, осуществляющее уход за животным, в том числе лица, принявшие на содержание бесхозных животных. Животное, постоянно проживающее на территории, принадлежащей физическому лицу, считается животным данного физического лица. Животное, проживающее на территории предприятия (учреждения, организации) и признанное выполнять охранные или иные функции, считается принадлежащим данному юридическому лиц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 Граждане, юридические лица должны содержать собак на привязи или в вольера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Содержание животных хозяйствующими субъектами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животных допускается в случае обеспечения постоянного ухода за животными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входе, въезде на территорию предприятия, учреждения, организации всех форм собственности рекомендуется сделать предупреждающую табличку об охране территории собаками;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>- содержание собак на территории садоводческих, огороднических, дачных товариществ,  допускается с соблюдением требований настоящих Правил. По окончании летнего сезона запрещено оставлять животных без должного присмотра и уход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обаки, используемые в целях охраны производственных объектов, территорий предприятий, учреждений любых форм собственности в рабочее время должны находиться на привязи или в вольерах, в нерабочее – только в закрытых дворах, охраняемых объектов. Выход собак за пределы охраняемых территорий должен быть исключен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В жилых помещениях владельцы должны обеспечить тишину – предотвращая лай собак с 23.00 часов вечера до 5.00 часов ут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 Выгул собак производится на поводке (крупных собак на поводке и в наморднике). Спускать собаку с поводка можно только за пределами населенного пункта и в безлюдных местах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6</w:t>
      </w:r>
      <w:r>
        <w:rPr/>
        <w:t xml:space="preserve">. </w:t>
      </w:r>
      <w:r>
        <w:rPr>
          <w:sz w:val="28"/>
          <w:szCs w:val="28"/>
        </w:rPr>
        <w:t>При переходе через улицу и вблизи автомагистралей владелец собаки обязан взять ее на короткий поводок во избежание дорожно-транспортных происшеств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7. На детских площадках, стадионах, на территориях дошкольных, школьных и лечебных учреждений свободный выгул собак запрещен. Прочие организации могут помещать знаки о запрете посещения их территории с домашними животны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rPr/>
      </w:pPr>
      <w:r>
        <w:rPr>
          <w:color w:val="000000"/>
          <w:sz w:val="28"/>
          <w:szCs w:val="28"/>
        </w:rPr>
        <w:t xml:space="preserve">3.8.  </w:t>
      </w:r>
      <w:r>
        <w:rPr>
          <w:b/>
          <w:color w:val="000000"/>
          <w:sz w:val="28"/>
          <w:szCs w:val="28"/>
        </w:rPr>
        <w:t>Запрещается: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беспривязное содержание собак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держать собак в местах общего пользования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овывать в квартирах приюты и питомники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разведение собак и кошек с целью  использования шкур и мяса животного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гуливать собак и появляться с ними в общественных местах и транспорте лицам в    нетрезвом состоянии и  детям младше 14 лет;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купать  животных на водных объектах и  водоемах в местах массового купания люд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9. При содержании собак в индивидуальных домовладениях на входе должна быть сделана надпись о наличии собаки во двор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10.  Собаки, находящиеся на улице и в местах общего пользования  без присмотра владельца и ошейника, подлежат отлову как безнадзорны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11.</w:t>
      </w:r>
      <w:r>
        <w:rPr/>
        <w:t xml:space="preserve"> </w:t>
      </w:r>
      <w:r>
        <w:rPr>
          <w:sz w:val="28"/>
          <w:szCs w:val="28"/>
        </w:rPr>
        <w:t>Порядок транспортировки животных: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, обеспечивающих безопасность и исключающих беспокойство пассажиров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шек и маленьких собак рекомендуется транспортировать в специальных контейнерах (корзинах);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- перевозка собак в другие города, районы, области, края всеми видами транспорта разрешается только при  наличии ветеринарного свидетельства с отметкой в нем о проведенной вакцинации против бешен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12. Торговля животными допускается в специально отведенных для этих целей местах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ВЛАДЕЛЬЦА ЖИВОТНЫХ И ПТИЦ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Владельцы животных и птиц обязаны содержать их в соответствии с биологическими особенностями, гуманно обращаться с ними, не оставлять без пищи и воды, не избивать и, в случае заболевания, своевременно прибегнуть к ветеринарной помощ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Владельцы животных и птицы обязаны поддерживать санитарное состояние помещений для их  содержания, убирать экскременты, оставленные животным в местах общего польз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Владельцы животных обязаны принимать необходимые меры, обеспечивающие безопасность окружающих людей и животных. Животное, нанесшее травму человеку, должно быть немедленно доставлено в ближайшую государственную ветеринарную лечебницу для осмотра и дальнейшего ветеринарного наблюдения за данным животны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Владельцы животных и птиц обязаны предоставлять их по требованию государственного ветеринарного службы для осмотра, диагностированных исследований, предохранительных прививок и лечебно-профилактических обработок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При невозможности в дальнейшем содержать животное владелец обязан передать его другим гражданам или организациям. Отказ от животного не влечет прекращения прав и обязанностей собственника в отношении животного до приобретения его другим лиц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5. ОТВЕТСТВЕННОСТЬ ВЛАДЕЛЬЦА ЖИВОТНЫХ И ПТИЦ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НАРУШЕНИЕ НАСТОЯЩИХ ПРАВИ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5.1. За нарушение настоящих Правил владельцы животных и птицы несут ответственность в установленном законом порядке (административную, гражданскую, уголовную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Вред, причиненный здоровью граждан, или ущерб, нанесенный имуществу животными и птицей, возмещается в установленном законом порядке их владельц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За жестокое обращение с животными и птицей или выброшенное на улицу животное владелец несет административную ответственность, если его действия не подлежат уголовному наказан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5.4. Настоящее правила распространяются на всех владельцев животных и птиц </w:t>
      </w:r>
      <w:r>
        <w:rPr>
          <w:sz w:val="28"/>
          <w:szCs w:val="28"/>
        </w:rPr>
        <w:t>Старостаничного</w:t>
      </w:r>
      <w:r>
        <w:rPr>
          <w:color w:val="000000"/>
          <w:sz w:val="28"/>
          <w:szCs w:val="28"/>
        </w:rPr>
        <w:t xml:space="preserve"> сельского поселения, включая предприятия, учреждения и организации независимо от их ведомственной подчиненности и формы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80" w:firstLine="5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85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>
      <w:vanish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b/>
      <w:bCs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left="360" w:hanging="0"/>
      <w:jc w:val="center"/>
    </w:pPr>
    <w:rPr/>
  </w:style>
  <w:style w:type="paragraph" w:styleId="Style14">
    <w:name w:val="Обычный (веб)"/>
    <w:basedOn w:val="Normal"/>
    <w:qFormat/>
    <w:pPr>
      <w:spacing w:before="75" w:after="75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18:11:00Z</dcterms:created>
  <dc:creator>SASHA</dc:creator>
  <dc:description/>
  <cp:keywords/>
  <dc:language>en-US</dc:language>
  <cp:lastModifiedBy>Старостаничная </cp:lastModifiedBy>
  <cp:lastPrinted>2012-04-21T12:37:00Z</cp:lastPrinted>
  <dcterms:modified xsi:type="dcterms:W3CDTF">2012-04-21T08:39:00Z</dcterms:modified>
  <cp:revision>158</cp:revision>
  <dc:subject/>
  <dc:title>Российская Федерация</dc:title>
</cp:coreProperties>
</file>