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ТАРОСТАНИЧН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pBdr>
                <w:bottom w:val="thinThickSmallGap" w:sz="18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                                                 № 123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43" w:hanging="0"/>
        <w:jc w:val="both"/>
        <w:rPr>
          <w:sz w:val="28"/>
        </w:rPr>
      </w:pPr>
      <w:r>
        <w:rPr>
          <w:sz w:val="28"/>
        </w:rPr>
        <w:t xml:space="preserve">О передаче Контрольно-счетной палате Каменского района полномочий по осуществлению внешнего муниципального финансового контро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положений Бюджетного кодекса Российской Федерации, руководствуясь статьей 15 Федерального закона от 06.10.2003 № 131 – 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 «Старостаничное сельское поселение» Собрание депутатов Старостанич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Передать Контрольно-счетной палате Каме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олномочия по осуществлению внешнего муниципального финансового контроля в муниципальном образовании «Старостанич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редседателю Собрания депутатов - главе Старостаничного сельского поселения</w:t>
      </w:r>
      <w:r>
        <w:rPr>
          <w:color w:val="000000"/>
          <w:spacing w:val="2"/>
          <w:sz w:val="28"/>
          <w:szCs w:val="28"/>
        </w:rPr>
        <w:t xml:space="preserve"> заключить с Председателем Собрания депутатов - главой Каменского района и председателем Контрольно-счетной палаты Каменского района Соглашение о передаче </w:t>
      </w:r>
      <w:r>
        <w:rPr>
          <w:color w:val="000000"/>
          <w:sz w:val="28"/>
          <w:szCs w:val="28"/>
        </w:rPr>
        <w:t>полномоч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существить передачу полномочий  за счет средств межбюджетных трансфертов, предоставляемых из бюджета </w:t>
      </w:r>
      <w:r>
        <w:rPr>
          <w:sz w:val="28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 в бюджет К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Собрания депутатов Старостаничного сельского поселения от 25.12.2018 № 97 «О передаче Контрольно-счетной палате Каменского района части полномочий по осуществлению внешнего муниципального финансового контрол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 бюджету, налогам и муниципальной собственности (Ткачеву Н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36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ind w:left="10" w:hanging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Старостаничного сельского поселения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4:00Z</dcterms:created>
  <dc:creator>User</dc:creator>
  <dc:description/>
  <cp:keywords/>
  <dc:language>en-US</dc:language>
  <cp:lastModifiedBy>User`</cp:lastModifiedBy>
  <cp:lastPrinted>2019-12-24T14:29:00Z</cp:lastPrinted>
  <dcterms:modified xsi:type="dcterms:W3CDTF">2019-12-24T11:31:00Z</dcterms:modified>
  <cp:revision>10</cp:revision>
  <dc:subject/>
  <dc:title>ПРОЕКТ</dc:title>
</cp:coreProperties>
</file>