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6 июня 2019 год                                   №  111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5.12.2018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 «О бюджете Старостаничного сельского поселения Каменского района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5.12.2018г. № 98 «О бюджете Старостаничного сельского поселения Каменского района на 2019 год и на плановый период 2020 и 2021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5.12.2018г. № 98 «О  бюджете Старостаничного сельского поселения Каменского района на 2019 год и на плановый период 2020 и 2021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9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 677,6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17 088,9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411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0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1 001,6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9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9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9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плановый период 2020 и 2021 годов» согласно 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19-06-26T10:47:00Z</dcterms:modified>
  <cp:revision>253</cp:revision>
  <dc:subject/>
  <dc:title>Собрание депутатов муниципального образования </dc:title>
</cp:coreProperties>
</file>