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spacing w:val="28"/>
          <w:sz w:val="28"/>
          <w:szCs w:val="28"/>
          <w:lang w:val="ru-RU"/>
        </w:rPr>
        <w:t>СТАРОСТАНИЧНОГО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Cs w:val="false"/>
          <w:spacing w:val="28"/>
          <w:sz w:val="28"/>
          <w:szCs w:val="28"/>
        </w:rPr>
      </w:pPr>
      <w:r>
        <w:rPr>
          <w:spacing w:val="28"/>
          <w:szCs w:val="28"/>
        </w:rPr>
        <w:t>РЕШЕНИЕ</w:t>
      </w:r>
    </w:p>
    <w:p>
      <w:pPr>
        <w:pStyle w:val="Normal"/>
        <w:jc w:val="center"/>
        <w:rPr>
          <w:bCs/>
          <w:spacing w:val="28"/>
          <w:sz w:val="28"/>
          <w:szCs w:val="28"/>
          <w:lang w:val="ru-RU"/>
        </w:rPr>
      </w:pPr>
      <w:r>
        <w:rPr>
          <w:bCs/>
          <w:spacing w:val="2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« 19» декабря 2016 года                           №  25                              </w:t>
      </w:r>
      <w:r>
        <w:rPr/>
        <w:t>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2681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брания депутатов Старостаничного сельского поселения от 11.09.2015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07 «Об утверждении Правил благоустройства и санитарного содержания территории Старостаничного сельского поселения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before="0" w:after="105"/>
        <w:ind w:firstLine="45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основании статьи 14 Федерального закона от 06.10.2003г. № 131-ФЗ «Об общих принципах организации местного самоуправления в Российской Федерации», Федерального закона от 30.03.1999 г. № 52-ФЗ «О санитарно-эпидемиологическом благополучии населения», Жилищного кодекса Российской Федерации (в редакции от 31.01.2016), Федерального закона от 24.06.1998 № 89-ФЗ «Об отходах производства и потребления», в соответствии с Уставом муниципального образования «Старостаничное сельское поселение», протеста Каменской городской прокуратуры от 13.12.2016г. № 7-17-16/2179 и в целях организации благоустройства населенных пунктов на территории Старостаничного сельского поселения, Собрание депутатов Старостаничного сельского поселения</w:t>
      </w:r>
    </w:p>
    <w:p>
      <w:pPr>
        <w:pStyle w:val="Normal"/>
        <w:shd w:fill="FFFFFF" w:val="clear"/>
        <w:spacing w:before="0" w:after="105"/>
        <w:ind w:firstLine="45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нести в решение Собрания депутатов от 11.09.2015г. № 107 «Об утверждении Правил благоустройства и санитарного содержания территории Старостаничного сельского поселения» следующее изменение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) в преамбуле решения Собрания депутатов от 11.09.2015г. № 107 «Об утверждении Правил благоустройства и санитарного содержания территории Старостаничного сельского поселения» слова «утвержденными Приказом Министерства регионального развития РФ от 27.12.2011 № 613» исключить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)  в подпункте 6.8.1пункта 6 слово «или» исключить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3)  подпункт 9.2.3 пункта 9 признать утратившим силу.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Контроль за исполнением решения оставляю за собой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  <w:t xml:space="preserve">    </w:t>
      </w:r>
      <w:r>
        <w:rPr>
          <w:rFonts w:eastAsia="Arial Unicode MS"/>
          <w:color w:val="000000"/>
          <w:spacing w:val="-3"/>
          <w:sz w:val="28"/>
          <w:szCs w:val="28"/>
          <w:lang w:val="ru-RU"/>
        </w:rPr>
        <w:t xml:space="preserve">Председатель Собрания депутатов  –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  <w:t xml:space="preserve">    </w:t>
      </w:r>
      <w:r>
        <w:rPr>
          <w:rFonts w:eastAsia="Arial Unicode MS"/>
          <w:color w:val="000000"/>
          <w:spacing w:val="-3"/>
          <w:sz w:val="28"/>
          <w:szCs w:val="28"/>
          <w:lang w:val="ru-RU"/>
        </w:rPr>
        <w:t xml:space="preserve">глава Старостаничного сельского поселения                                   Г.В. Галганов 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23:00Z</dcterms:created>
  <dc:creator>Computer</dc:creator>
  <dc:description/>
  <cp:keywords/>
  <dc:language>en-US</dc:language>
  <cp:lastModifiedBy>Старостаничная </cp:lastModifiedBy>
  <cp:lastPrinted>2016-12-21T12:26:00Z</cp:lastPrinted>
  <dcterms:modified xsi:type="dcterms:W3CDTF">2016-12-21T09:27:00Z</dcterms:modified>
  <cp:revision>4</cp:revision>
  <dc:subject/>
  <dc:title>Собрание депутатов муниципального образования </dc:title>
</cp:coreProperties>
</file>