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Cs w:val="false"/>
          <w:spacing w:val="28"/>
          <w:sz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« 21 » ноября 2016 года                       №  19   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4.12.2015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21 «О бюджете Старостаничного сельского поселения Каменского района на 2016 год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4.12.2015г. № 121 «О бюджете Старостаничного сельского поселения Каменского района на 2016 год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1. Внести в решение Собрания депутатов от 24.12.2015г. № 121 «О  бюджете Старостаничного сельского поселения Каменского района на 2016 год» следующие изменения:</w:t>
      </w:r>
    </w:p>
    <w:p>
      <w:pPr>
        <w:pStyle w:val="ConsPlusTitl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-местный бюджет) на 2016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6 336,4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87 051,4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715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17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17 746,2 тыс. рублей».</w:t>
      </w:r>
    </w:p>
    <w:p>
      <w:pPr>
        <w:pStyle w:val="Style13"/>
        <w:ind w:left="0" w:right="0" w:hanging="0"/>
        <w:rPr/>
      </w:pPr>
      <w:r>
        <w:rPr/>
        <w:t xml:space="preserve">       </w:t>
      </w:r>
      <w:r>
        <w:rPr/>
        <w:t>1.2. Приложение 1 «Объем поступлений доходов в бюджет Старостаничного сельского поселения Каменского района на 2016 год» изложить в редакции согласно  приложению 1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0"/>
          <w:lang w:eastAsia="ru-RU"/>
        </w:rPr>
      </w:pPr>
      <w:r>
        <w:rPr>
          <w:b w:val="false"/>
          <w:sz w:val="28"/>
          <w:szCs w:val="20"/>
          <w:lang w:eastAsia="ru-RU"/>
        </w:rPr>
        <w:t>1.3. Приложение 2 «Источники финансирования дефицита бюджета Старостаничного сельского поселения Каменского района на 2016 год» изложить в редакции согласно  приложению 2 к настоящему решению.</w:t>
      </w:r>
    </w:p>
    <w:p>
      <w:pPr>
        <w:pStyle w:val="Heading1"/>
        <w:ind w:firstLine="540"/>
        <w:rPr/>
      </w:pPr>
      <w:r>
        <w:rPr>
          <w:b w:val="false"/>
          <w:sz w:val="28"/>
          <w:szCs w:val="20"/>
          <w:lang w:eastAsia="ru-RU"/>
        </w:rPr>
        <w:t>1.4. Приложение 6 «Распределение бюджетных ассигнований на 2016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 Приложение 7 «Ведомственная структура расходов бюджета Старостаничного сельского поселения Каменского района на 2016 год» изложить в редакции согласно  приложению 4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ab/>
        <w:t xml:space="preserve"> 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6-11-02T14:02:00Z</cp:lastPrinted>
  <dcterms:modified xsi:type="dcterms:W3CDTF">2016-12-01T05:34:00Z</dcterms:modified>
  <cp:revision>164</cp:revision>
  <dc:subject/>
  <dc:title>Собрание депутатов муниципального образования </dc:title>
</cp:coreProperties>
</file>