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jc w:val="center"/>
        <w:rPr>
          <w:bCs/>
          <w:spacing w:val="28"/>
          <w:sz w:val="28"/>
          <w:szCs w:val="28"/>
          <w:lang w:val="ru-RU"/>
        </w:rPr>
      </w:pPr>
      <w:r>
        <w:rPr>
          <w:bCs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« 19» сентября 2016 года                     №  152  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302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11.09.2015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07 «Об утверждении Правил благоустройства и санитарного содержания территории Старостаничного сельского поселен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статьи 14 Федерального закона от 06.10.2003г. № 131-ФЗ «Об общих принципах организации местного самоуправления в Российской Федерации», Федерального закона от 30.03.1999 г. № 52-ФЗ «О санитарно-эпидемиологическом благополучии населения», Жилищного кодекса Российской Федерации ( в редакции от 31.01.2016), Федерального закона от 24.06.1998 № 89-ФЗ «Об отходах производства и потребления», в соответствии с Уставом муниципального образования «Старостаничное сельское поселение» и в целях организации благоустройства населенных пунктов на территории Старостаничного сельского поселения, Собрание депутатов Старостаничн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ind w:right="-10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решение Собрания депутатов от 11.09.2015г. № 107 «Об утверждении Правил благоустройства и санитарного содержания территории Старостаничного сельского поселения» следующее изменение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. Пункт 4.3 части 4 дополнить подпунктом 4.3.2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4.3.2)  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обязаны заключить договор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.»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Normal"/>
        <w:ind w:right="-1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Г.В.Галганов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Старостаничная </cp:lastModifiedBy>
  <cp:lastPrinted>2016-10-03T14:32:00Z</cp:lastPrinted>
  <dcterms:modified xsi:type="dcterms:W3CDTF">2016-10-03T11:33:00Z</dcterms:modified>
  <cp:revision>131</cp:revision>
  <dc:subject/>
  <dc:title>Собрание депутатов муниципального образования </dc:title>
</cp:coreProperties>
</file>