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НСКИЙ РАЙОН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4"/>
        </w:rPr>
      </w:pPr>
      <w:r>
        <w:rPr>
          <w:b/>
        </w:rPr>
        <w:t>СОБРАНИЕ ДЕПУТАТ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3» мая 2016 года                         № 135                  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69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легировании полномочий в области дорожной деятельности Старостаничного сельского поселения Каменск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 Об общих принципах организации местного самоуправления в Российской Федерации», на основании Устава муниципального образования «Каменский район», Устава муниципального образования «Старостаничное сельское поселение» Собрание депутатов Старостанич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муниципальному образованию «Каменский район» (далее Каменский район) полномочия органа местного самоуправления Старостаничного сельского поселения по вопросу местного значения: строительство дороги к детскому саду по улице Сосновой, в х.Старая Станица Каменского района Рос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роги к детскому саду по улице Сосновой, в х.Старая Станица Каменского района Ростовской области, общей стоимостью 9402700 (девять миллионов четыреста две тысячи семьсот) рублей, в т.ч. за счет средств областного бюджета 8 580 000 (восемь миллионов пятьсот восемьдесят тысяч) рублей, за счет средств бюджета Каменского района 822 700 (восемьсот двадцать две  тысячи   семьсот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right="1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существления полномочий по предмету настоящего соглашения осуществляется за счет субвенций, предоставляемых ежегодно из бюджета Старостаничного сельского поселения в бюджет  Каменского района  (на счет ОКС и М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Г.В. Гал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5:00Z</dcterms:created>
  <dc:creator>Старостаничная </dc:creator>
  <dc:description/>
  <cp:keywords/>
  <dc:language>en-US</dc:language>
  <cp:lastModifiedBy>Старостаничная </cp:lastModifiedBy>
  <cp:lastPrinted>2016-05-13T09:34:00Z</cp:lastPrinted>
  <dcterms:modified xsi:type="dcterms:W3CDTF">2016-05-17T07:10:00Z</dcterms:modified>
  <cp:revision>14</cp:revision>
  <dc:subject/>
  <dc:title/>
</cp:coreProperties>
</file>