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Heading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thinThickSmall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февраля 2016 года                      № 125  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69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енеральный план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района Ростов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 Градостроительного кодекса РФ с учетом протокола публичных слушаний и заключения о результатах публичных слушаний по проекту о внесении изменений в генеральный план муниципального образования «Старостаничное сельское поселение» Каменского района Ростовской области Собрание депутатов Старостанич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Генеральный план муниципального образования «Старостаничное сельское поселение» Каменского района Ростовской области в части обозначения на графических материалах и схемах генерального плана развития Старостаничн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в северо-западной части х. Лесной в качестве территориальной зоны общественно-делового назначения, позволяющей размещение торгового комплекса ориентировочной площадью 7000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ограниченной ул. Ленина, ул. Садовая, ул. Космонавтов и ул. Большевистская в х. Старая Станица, в качестве жилой зоны Ж.1 с возможностью ведения личного подсобного хозяйства и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занятой участками ЛПХ и индивидуальными жилыми домами по ул. Лесная в юго-восточной части х. Лесной, в качестве жилой зоны Ж.1, отражающей ее фактическое исполь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территориальной зоны Ж.1 «Зона застройки индивидуальными жилыми домами» на территориальную зону Ж.2 «Зона застройки малоэтажными жилыми домами» в границах земельного участка с кадастровым номером 61:15:0130101:439, расположенного по адресу: Ростовская область, Каменский район, Старостаничное с.п., х. Старая Станица, ул. Шолохова, 82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ростаничного сельского поселения в сети «Интернет» вносимые изменения в генеральный план муниципального образования «Старостаничное сельское поселение» Каменского района Ростовской област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   постоянную комиссию Собрания депутатов Старостаничного сельского поселения по бюджету, налогам и собственности (Мерецкая Т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стани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Г.В. Галг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8:00Z</dcterms:created>
  <dc:creator>Старостаничная </dc:creator>
  <dc:description/>
  <cp:keywords/>
  <dc:language>en-US</dc:language>
  <cp:lastModifiedBy>033</cp:lastModifiedBy>
  <cp:lastPrinted>2014-12-17T15:18:00Z</cp:lastPrinted>
  <dcterms:modified xsi:type="dcterms:W3CDTF">2016-02-25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