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МЕНСКИЙ РАЙОН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rPr>
          <w:b/>
          <w:b/>
          <w:bCs/>
          <w:sz w:val="24"/>
        </w:rPr>
      </w:pPr>
      <w:r>
        <w:rPr>
          <w:b/>
        </w:rPr>
        <w:t>СОБРАНИЕ ДЕПУТАТОВ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  <w:t>СТАРОСТАНИЧ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26 » февраля 2015 года                      № 86                           х. Старая Ста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169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легировании полномочий в области дорожной деятельности Старостаничного сельского поселения Каменского райо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« Об общих принципах организации местного самоуправления в Российской Федерации», на основании Устава муниципального образования «Каменский район», Устава муниципального образования «Старостаничное сельское поселение» Собрание депутатов Старостаничн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right="13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ировать муниципальному образованию «Каменский район» (далее Каменский район) полномочия органа местного самоуправления Старостаничного сельского поселения по вопросу местного значения: строительство дороги к детскому саду по улице Сосновой, в х.Старая Станица Каменского района Росто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right="13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дороги к детскому саду по улице Сосновой, в х.Старая Станица Каменского района Ростовской области, общей стоимостью 9 050 700 (девять миллионов пятьдесят тысяч семьсот) рублей, в т.ч. за счет средств областного бюджета 8 580 000 (восемь миллионов пятьсот восемьдесят тысяч) рублей, за счет средств бюджета Каменского района 470 700 (четыреста семьдесят тысяч семьсот)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right="13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осуществления полномочий по предмету настоящего соглашения осуществляется за счет субвенций, предоставляемых ежегодно из бюджета Старостаничного сельского поселения в бюджет  Каменского района  (на счет ОКС и М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станичного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Г.В. Галг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580" w:hanging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25:00Z</dcterms:created>
  <dc:creator>Старостаничная </dc:creator>
  <dc:description/>
  <cp:keywords/>
  <dc:language>en-US</dc:language>
  <cp:lastModifiedBy>Приемная</cp:lastModifiedBy>
  <cp:lastPrinted>2015-02-27T08:57:00Z</cp:lastPrinted>
  <dcterms:modified xsi:type="dcterms:W3CDTF">2015-03-02T12:51:00Z</dcterms:modified>
  <cp:revision>4</cp:revision>
  <dc:subject/>
  <dc:title/>
</cp:coreProperties>
</file>