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 15 » января 2015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</w:t>
      </w:r>
      <w:r>
        <w:rPr>
          <w:bCs/>
          <w:color w:val="000000"/>
          <w:sz w:val="28"/>
          <w:szCs w:val="28"/>
        </w:rPr>
        <w:t>№ 81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 решение Собрания депутатов Старостаничного сельского поселения  от 24.12.2014г. № 77 «</w:t>
            </w:r>
            <w:r>
              <w:rPr>
                <w:sz w:val="28"/>
                <w:szCs w:val="28"/>
              </w:rPr>
              <w:t>О бюджете Старостаничного                   сельского поселения Камен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е депутатов Старостаничного сельского поселения от 24.12.2014 № 77 «О бюджете Старостаничного сельского поселения Каменского района на 2015 год и на плановый период 2016 и 2017 годов», Собрание депутатов Старостаничного сельского поселения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Внести в решение Собрания депутатов от 24.12.2014 № 7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 бюджете Старостаничного сельского поселения Каменского района на 2015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на плановый период 2016 и 2017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риложение 7 к решению дополнить следующими кодами бюджетной классификации: </w:t>
      </w:r>
    </w:p>
    <w:p>
      <w:pPr>
        <w:pStyle w:val="ConsPlusTitle"/>
        <w:jc w:val="both"/>
        <w:rPr/>
      </w:pPr>
      <w:r>
        <w:rPr>
          <w:szCs w:val="28"/>
        </w:rPr>
        <w:t xml:space="preserve">     </w:t>
      </w:r>
      <w:r>
        <w:rPr>
          <w:b w:val="false"/>
          <w:sz w:val="28"/>
          <w:szCs w:val="28"/>
        </w:rPr>
        <w:t>182 1 06 06033 10 0000 110  «Земельный налог с организаций, обладающих земельным участком, расположенным в границах сельских поселений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82 1 06 06043 10 0000 110  «Земельный налог с физических лиц, обладающих земельным участком, расположенным в границах сельских поселений»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2. В приложении 7 к решению исключить следующие коды бюджетной классифика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82 1 06 06013 10 0000 110 «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82 1 06 06023 10 0000 110 «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15 1 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1.3. В приложении 8 к решению исключить следующий код бюджетной классифик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914 1 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ConsTitle"/>
        <w:widowControl/>
        <w:tabs>
          <w:tab w:val="clear" w:pos="708"/>
          <w:tab w:val="left" w:pos="540" w:leader="none"/>
          <w:tab w:val="left" w:pos="740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Г.В.Галган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6:00Z</dcterms:created>
  <dc:creator>Гордиенко</dc:creator>
  <dc:description/>
  <cp:keywords/>
  <dc:language>en-US</dc:language>
  <cp:lastModifiedBy>User`</cp:lastModifiedBy>
  <cp:lastPrinted>2010-12-24T10:35:00Z</cp:lastPrinted>
  <dcterms:modified xsi:type="dcterms:W3CDTF">2015-01-20T09:33:00Z</dcterms:modified>
  <cp:revision>108</cp:revision>
  <dc:subject/>
  <dc:title>ПРОЕКТ</dc:title>
</cp:coreProperties>
</file>