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03 » декабря 2015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№  118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24.12.2014г.   № 77 «О бюджете Старостаничного сельского поселения Каменского района на 2015 год и на плановый период 2016 и 2017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обходимостью внесения изменений в решение Собрание депутатов Старостаничного сельского поселения от 24.12.2014г. № 77 «О бюджете Старостаничного сельского поселения Каменского района на 2015 год и на плановый период 2016 и 2017 годов», Собрание депутатов Старостаничного сельского поселени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4.12.2014г. № 77 «О  бюджете Старостаничного сельского поселения Каменского района на 2015 год и на плановый период 2016 и 2017 годов» следующие изменения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риложение 6 к решению дополнить следующим кодом бюджетной классиф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51 1 16 46000 10 0000 140 «</w:t>
      </w:r>
      <w:r>
        <w:rPr>
          <w:bCs/>
          <w:sz w:val="28"/>
          <w:szCs w:val="28"/>
        </w:rPr>
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Гордиенко</dc:creator>
  <dc:description/>
  <cp:keywords/>
  <dc:language>en-US</dc:language>
  <cp:lastModifiedBy>User`</cp:lastModifiedBy>
  <cp:lastPrinted>2013-02-13T09:18:00Z</cp:lastPrinted>
  <dcterms:modified xsi:type="dcterms:W3CDTF">2015-12-03T10:30:00Z</dcterms:modified>
  <cp:revision>98</cp:revision>
  <dc:subject/>
  <dc:title>ПРОЕКТ</dc:title>
</cp:coreProperties>
</file>