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2 » ноября 2015 года                      № 114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7 «О бюджете Старостаничного сельского поселения Каменского района на 2015 год и на плановый период 2016 и 2017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4г. № 77 «О бюджете Старостаничного сельского поселения Каменского района на 2015 год и на плановый период 2016 и 2017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4г. № 77 «О  бюджете Старостаничного сельского поселения Каменского района на 2015 год и на плановый период 2016 и 2017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5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010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75249,3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39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6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8177,0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5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5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5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5-12-01T07:19:00Z</dcterms:modified>
  <cp:revision>140</cp:revision>
  <dc:subject/>
  <dc:title>Собрание депутатов муниципального образования </dc:title>
</cp:coreProperties>
</file>