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             </w:t>
      </w:r>
      <w:r>
        <w:rPr>
          <w:b/>
          <w:spacing w:val="28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eastAsia="en-US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18" w:space="1" w:color="000000"/>
        </w:pBdr>
        <w:ind w:firstLine="540"/>
        <w:jc w:val="center"/>
        <w:outlineLvl w:val="0"/>
        <w:rPr>
          <w:b/>
          <w:b/>
          <w:spacing w:val="28"/>
          <w:sz w:val="28"/>
          <w:szCs w:val="28"/>
          <w:lang w:eastAsia="en-US"/>
        </w:rPr>
      </w:pPr>
      <w:r>
        <w:rPr>
          <w:b/>
          <w:bCs/>
          <w:spacing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eastAsia="en-US"/>
        </w:rPr>
      </w:pPr>
      <w:r>
        <w:rPr>
          <w:b/>
          <w:spacing w:val="28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  <w:lang w:eastAsia="en-US"/>
        </w:rPr>
        <w:t>« 20 » октября  2015 года</w:t>
      </w:r>
      <w:r>
        <w:rPr>
          <w:bCs/>
          <w:color w:val="000000"/>
          <w:spacing w:val="-3"/>
          <w:sz w:val="28"/>
          <w:szCs w:val="28"/>
          <w:lang w:eastAsia="en-US"/>
        </w:rPr>
        <w:t xml:space="preserve">                      № 111                                 х. Старая Станица</w:t>
      </w:r>
    </w:p>
    <w:p>
      <w:pPr>
        <w:pStyle w:val="Normal"/>
        <w:rPr>
          <w:sz w:val="28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11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 Собрание депутатов Старостаничн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Старостаничного сельского поселения от 11.11.2014 №  68 «О налоге на имущество физических лиц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ждан Российской Федерации, проживающих на территории Старостаничного сельского поселения и имеющих в составе семьи ребенка-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ополнить пунктом 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Данная налоговая льгота предоставляется с учетом положений пунктов 2-7 статьи 407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дополнить 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 Определить следующие документы, являющиеся основанием для предоставления налоговых льгот, указанных в пункте 3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равка, подтверждающая факт установления инвалидности, выданная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, выданная органо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инвали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Лица, имеющие право на налоговую льго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заявление о предоставлении льготы и документы, подтверждающие право налогоплательщика на налоговую льготу, в налоговый орган самостоятельно в срок до 1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являющегося налоговым периодом, начиная с которого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ункты 3, 4  считать пунктами 7, 8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Мерецкая Т.Ф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Г.В.Галганов</w:t>
      </w:r>
    </w:p>
    <w:p>
      <w:pPr>
        <w:pStyle w:val="Normal"/>
        <w:tabs>
          <w:tab w:val="clear" w:pos="708"/>
          <w:tab w:val="left" w:pos="3780" w:leader="none"/>
        </w:tabs>
        <w:ind w:left="3540" w:hanging="3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Admin</cp:lastModifiedBy>
  <cp:lastPrinted>2012-09-05T09:37:00Z</cp:lastPrinted>
  <dcterms:modified xsi:type="dcterms:W3CDTF">2015-10-22T06:53:00Z</dcterms:modified>
  <cp:revision>100</cp:revision>
  <dc:subject/>
  <dc:title> </dc:title>
</cp:coreProperties>
</file>