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РАЙОН</w:t>
      </w:r>
    </w:p>
    <w:p>
      <w:pPr>
        <w:pStyle w:val="Heading1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11» сентября 2015 года                 № 106                 х. Старая Ста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 ФЗ «Об общих принципах организации местного самоуправления в Российской Федерации», Уставом муниципального образования  «Старостаничное сельское поселение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таростаничн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аростаничного сельского поселения привести штатное расписание в соответствии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Старостаничного сельского поселения «Об утверждении структуры Администрации Старостаничного сельского поселения» от 11.11.2014 года № 69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</w:t>
      </w:r>
    </w:p>
    <w:p>
      <w:pPr>
        <w:pStyle w:val="Normal"/>
        <w:ind w:left="4248" w:hanging="0"/>
        <w:jc w:val="both"/>
        <w:rPr/>
      </w:pPr>
      <w:r>
        <w:rPr/>
        <w:t xml:space="preserve">к решению Собрания депутатов Старостаничного сельского поселения от 11.09.2015  г. № 106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ТРУКТУРНАЯ СХЕМА</w:t>
      </w:r>
    </w:p>
    <w:p>
      <w:pPr>
        <w:pStyle w:val="Subtitle"/>
        <w:rPr/>
      </w:pPr>
      <w:r>
        <w:rPr>
          <w:sz w:val="32"/>
          <w:szCs w:val="32"/>
          <w:u w:val="none"/>
        </w:rPr>
        <w:t>АДМИНИСТРАЦИИ СТАРОСТАНИЧНОГО СЕЛЬСКОГО ПОСЕЛЕНИЯ</w:t>
      </w:r>
    </w:p>
    <w:p>
      <w:pPr>
        <w:pStyle w:val="Subtitle"/>
        <w:jc w:val="left"/>
        <w:rPr>
          <w:b w:val="false"/>
          <w:b w:val="false"/>
          <w:sz w:val="36"/>
          <w:szCs w:val="32"/>
          <w:u w:val="none"/>
        </w:rPr>
      </w:pPr>
      <w:r>
        <w:rPr>
          <w:b w:val="false"/>
          <w:sz w:val="36"/>
          <w:szCs w:val="32"/>
          <w:u w:val="none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122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Black" w:hAnsi="Arial Black" w:cs="Arial Black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Глава</w:t>
            </w:r>
          </w:p>
          <w:p>
            <w:pPr>
              <w:pStyle w:val="Subtitle"/>
              <w:rPr>
                <w:b w:val="false"/>
                <w:b w:val="fals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18160</wp:posOffset>
                      </wp:positionV>
                      <wp:extent cx="1905" cy="781050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0.8pt" to="77.5pt,10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407035</wp:posOffset>
                      </wp:positionV>
                      <wp:extent cx="685800" cy="800100"/>
                      <wp:effectExtent l="635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65pt,32.05pt" to="-8.7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Старостаничного сельского поселения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9pt" to="222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76200" cy="914400"/>
                <wp:effectExtent l="5080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9pt" to="353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9pt" to="330pt,2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00735</wp:posOffset>
                </wp:positionV>
                <wp:extent cx="2419985" cy="1769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опросы формирования исполнени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юджета; бухгалтерского учет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и отчетности, социальн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- экономического прогнозирован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трудовых отношений; муниципально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татистик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ведению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бухгалтерского учёт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39.3pt;mso-wrap-distance-left:9pt;mso-wrap-distance-right:9pt;mso-wrap-distance-top:0pt;mso-wrap-distance-bottom:0pt;margin-top:63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/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опросы формирования исполнени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юджета; бухгалтерского учет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и отчетности, социальн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- экономического прогнозирован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трудовых отношений; муниципально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татистик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ведению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бухгалтерского учёт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>Специалист 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915035</wp:posOffset>
                </wp:positionV>
                <wp:extent cx="2084070" cy="144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опросам имущественных и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емельных отношени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 том числе вопросы развит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адоводства, огородниче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дачного, личного подсоб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хозяйства, земельного контроля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3.95pt;mso-wrap-distance-left:9pt;mso-wrap-distance-right:9pt;mso-wrap-distance-top:0pt;mso-wrap-distance-bottom:0pt;margin-top:72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опросам имущественных и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 том числе вопросы развит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адоводства, огородниче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дачного, личного подсоб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хозяйства, земельного контроля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87630</wp:posOffset>
                </wp:positionV>
                <wp:extent cx="2139315" cy="207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муниципаль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(вопросы ЖКХ, благоустрой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строительства, транспорта, связи,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природоохранной деятельност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моб.подготовка, пожар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езопасность, ГО и ЧС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3.05pt;mso-wrap-distance-left:9pt;mso-wrap-distance-right:9pt;mso-wrap-distance-top:0pt;mso-wrap-distance-bottom:0pt;margin-top:6.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396pt,-1.9pt" to="396pt,-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муниципаль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(вопросы ЖКХ, благоустрой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строительства, транспорта, связи,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природоохранной деятельност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моб.подготовка, пожар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езопасность, ГО и ЧС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-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85pt" to="258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4090</wp:posOffset>
                </wp:positionH>
                <wp:positionV relativeFrom="paragraph">
                  <wp:posOffset>84455</wp:posOffset>
                </wp:positionV>
                <wp:extent cx="1374140" cy="5384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2.4pt;mso-wrap-distance-left:9pt;mso-wrap-distance-right:9pt;mso-wrap-distance-top:0pt;mso-wrap-distance-bottom:0pt;margin-top:6.6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2.6pt" to="46.5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27305" cy="1787525"/>
                <wp:effectExtent l="37465" t="63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154.45pt,1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.6pt" to="253.5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46355</wp:posOffset>
                </wp:positionV>
                <wp:extent cx="2628900" cy="5384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pt;mso-wrap-distance-right:9pt;mso-wrap-distance-top:0pt;mso-wrap-distance-bottom:0pt;margin-top:3.6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203.4pt,8.45pt" to="464.35pt,8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107315</wp:posOffset>
                </wp:positionV>
                <wp:extent cx="3314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45pt" to="464.35pt,8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right" w:pos="10669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ragraph">
                  <wp:posOffset>84455</wp:posOffset>
                </wp:positionV>
                <wp:extent cx="2133600" cy="7137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правовоя и кадровая  работа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2pt;mso-wrap-distance-left:9pt;mso-wrap-distance-right:9pt;mso-wrap-distance-top:0pt;mso-wrap-distance-bottom:0pt;margin-top:6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правовоя и кадровая  работа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154680" cy="5384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пециалист второй категории </w:t>
                                  </w: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архив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работа и похозяйственный учет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пециалист второй категории </w:t>
                            </w: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архив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работа и похозяйственный учет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45085</wp:posOffset>
                </wp:positionV>
                <wp:extent cx="2354580" cy="596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 xml:space="preserve">Инспектор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7pt;mso-wrap-distance-left:9pt;mso-wrap-distance-right:9pt;mso-wrap-distance-top:0pt;mso-wrap-distance-bottom:0pt;margin-top:3.5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 xml:space="preserve">Инспектор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персонал Администрации Старостанич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итель автомобиля –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рож – 3,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ор котельной – 1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борщик служебных помещений – 0,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0:00Z</dcterms:created>
  <dc:creator>1</dc:creator>
  <dc:description/>
  <cp:keywords/>
  <dc:language>en-US</dc:language>
  <cp:lastModifiedBy>Старостаничная </cp:lastModifiedBy>
  <cp:lastPrinted>2015-09-11T11:16:00Z</cp:lastPrinted>
  <dcterms:modified xsi:type="dcterms:W3CDTF">2015-09-11T08:17:00Z</dcterms:modified>
  <cp:revision>59</cp:revision>
  <dc:subject/>
  <dc:title/>
</cp:coreProperties>
</file>