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ЕНСКИЙ РАЙОН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4"/>
        </w:rPr>
      </w:pPr>
      <w:r>
        <w:rPr>
          <w:b/>
        </w:rPr>
        <w:t>СОБРАНИЕ ДЕПУТАТ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5 » августа 2015 года                      № 103                    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69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легировании полномочий в сфере жилищно-коммунального хозяйства Старостаничного сельского поселения Каменск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 Об общих принципах организации местного самоуправления в Российской Федерации», на основании Устава муниципального образования «Каменский район», Устава муниципального образования «Старостаничное сельское поселение», Собрание депутатов Старостанич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right="1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муниципальному образованию «Каменский район» (далее Каменский район) полномочия органа местного самоуправления Старостаничного сельского поселения по вопросу местного значения: проведение торгов и строительство, реконструкция внутрипоселковых водопроводных сетей х. Старая Станица, х. Лесной  Камен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right="1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внутрипоселковых водопроводных сетей х. Старая Станица, х. Лесной  Каменского района Ростовской области</w:t>
      </w:r>
    </w:p>
    <w:p>
      <w:pPr>
        <w:pStyle w:val="Normal"/>
        <w:spacing w:lineRule="auto" w:line="240" w:before="0" w:after="0"/>
        <w:ind w:left="207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стоимостью 44 303 800 (сорок четыре миллиона триста три тысячи восемьсот) рублей, в т.ч. за счет средств областного бюджета 42 000000 (сорок два миллиона) рублей, за счет средств бюджета Каменского района 2 303 800 (два миллиона триста три тысячи восемьсот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right="1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существления полномочий по предмету настоящего соглашения осуществляется за счет субвенций, предоставляемых ежегодно из бюджета Старостаничного сельского поселения в бюджет  Каменского района  (на счет ОКС и М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Г.В. Гал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6:00Z</dcterms:created>
  <dc:creator>Старостаничная </dc:creator>
  <dc:description/>
  <cp:keywords/>
  <dc:language>en-US</dc:language>
  <cp:lastModifiedBy>Старостаничная </cp:lastModifiedBy>
  <cp:lastPrinted>2015-08-07T12:20:00Z</cp:lastPrinted>
  <dcterms:modified xsi:type="dcterms:W3CDTF">2015-08-07T10:29:00Z</dcterms:modified>
  <cp:revision>12</cp:revision>
  <dc:subject/>
  <dc:title/>
</cp:coreProperties>
</file>