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hanging="0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  2014 года                     №  78 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 и 33 Градостроительного кодекса РФ и заключением о результатах публичных слушаний по проекту о внесении изменений в Правила землепользования и застройки Старостаничного сельского поселения Каменского района Ростовской области, Собрание депутатов Старостаничн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 xml:space="preserve">1. Дополнить перечень всегда разрешенных видов использования (п.7 ст.9 </w:t>
      </w:r>
      <w:r>
        <w:rPr>
          <w:color w:val="000000"/>
          <w:sz w:val="28"/>
          <w:szCs w:val="28"/>
        </w:rPr>
        <w:t>Правил землепользования и застройки Старостаничного сельского поселения) видами разрешенного использования «Мемориалы, памятные знаки, информационные знаки», «Рекламные конструкции»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виды разрешенного использования зон Ж.1 «Зона застройки индивидуальными жилыми домами», Ж.2 «Зона застройки малоэтажными жилыми домами» и ОД «Общественно-деловая зона» видами: «Детские игровые и спортивные площадки», «Малые архитектурные формы, элементы внешнего благоустройства», «Нестационарные торговые объекты»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основные виды разрешенного использования территориальной зоны специального назначения КЛ «Зона кладбищ» видом «Мемориальные захорон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зложить пункт «предельные размеры земельных участков в зоне Ж.3» статьи 23 част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Градостроительные регламенты»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Жилой дом с правом регистрации проживания:</w:t>
      </w:r>
    </w:p>
    <w:p>
      <w:pPr>
        <w:pStyle w:val="Style16"/>
        <w:ind w:left="567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альный размер земельного участка - 0,04 г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размер земельного участка - 0,15 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илое строение без права регистрации проживания в нем:</w:t>
      </w:r>
    </w:p>
    <w:p>
      <w:pPr>
        <w:pStyle w:val="Style16"/>
        <w:ind w:left="567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альный размер земельного участка - 0,04 г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размер земельного участка - 0,15 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капитальное жилое строение:</w:t>
      </w:r>
    </w:p>
    <w:p>
      <w:pPr>
        <w:pStyle w:val="Style16"/>
        <w:ind w:left="567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альный размер земельного участка - 0,04 г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размер земельного участка - 0,15 г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объектов иного назначения - в соответствии с документацией по планировке территории.»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зменить карту градостроительного зонирования Старостаничного с.п. с целью приведения границ населенного пункта х. Старая Станица в соответствие со сведениями государственного кадастра недвижимости об объекте землеустройств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менить карту градостроительного зонирования х. Старая Станица с целью приведения границ территориальной зоны специального назначения КЛ «Зона кладбищ», на которой расположен земельный участок с КН 61:15:0602101:1873, в соответствие со сведениями государственного кадастра недвижимости об объекте землеустройств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менить карту градостроительного зонирования х. Старая Станица в части изменения территориальной зоны Р.2 «Зона парков, скверов», на которой расположены земельные участки с кадастровыми номерами 61:15:0602101:1898, 61:15:0602101:1891 и 61:15:0602101:1555, а также территории, примыкающей с северо-востока к возводимому православному храму, на зону Ж.1 «Зона застройки индивидуальными жилыми домами», в целях приведения разрешенного вида использования данных земельных участков с их фактическим использованием и возможности формирования новых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менить карту градостроительного зонирования х. Старая Станица в части изменения территориальной зоны, на которой расположены земельные участки с кадастровыми номерами 61:15:0130103:1315, 61:15:0130103:31, 61:15:0130103:1330, 61:15:0130103:1313 с зоны Ж.2 «Зона застройки малоэтажными жилыми домами» на зону Ж.1 «Зона застройки индивидуальными жилыми домами», в целях приведения разрешенного вида использования данных земельных участков с их фактическим использованием и возможности формирования новых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ить карту градостроительного зонирования х. Старая Станица в части увеличения размеров территориальной зоны Ж.1 «Зона застройки индивидуальными жилыми домами» за счет уменьшения размеров территориальной зоны ОД «Общественно-деловая зона», расположенной в районе ул. Курская, в связи с переносом места возведения планируемого православного храм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 xml:space="preserve">10. Изменить карту градостроительного зонирования х. Старая Станица в части уменьшения площади территориальной зоны П.2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» в районе ООО «Престиж» с целью перевода частей этой промышленной зоны в рекреационные зоны Р.3 «Зона зеленых насаждений» и Р.1 «Зона природного ландшафта», что соответствует их фактическому использованию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зменить карту градостроительного зонирования х. Старая Станица в части изменения территориальной зоны Р.1 «Зона природного ландшафта», расположенной в районе примыкания ул. Кирова к ул. Буденного, на зону Р.3 «Зона зеленых насаждений», с целью соблюдения режима использования придорожной полосы автомобильной дороги областного значения и обеспечения безопасности охранной зоны инженерных коммуникаций, проходящих вдоль автомобильной дороги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зменить карту градостроительного зонирования х. Старая Станица в части уменьшения площади территориальной зоны П.1 «Коммунально-складская зона» в районе пересечения пер. Кинопрокатный и пер. Монтажный с целью перевода части этой промышленной зоны, на которой фактически расположены блокированные жилые дома, в жилую зону Ж.1 «Зона застройки индивидуальными жилыми домами»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>13. Изменить карту градостроительного зонирования х. Лесной в части увеличения размеров рекреационной зоны Р.3 «Зона зеленых насаждений» за счет уменьшения размеров жилой зоны Ж.1 «Зона застройки индивидуальными жилыми домами», примыкающей к автодороге «х. Старая Станица - ст. Калитвенск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соблюдения режима использования придорожной полосы автомобильной дороги областного значения и обеспечения безопасности охранной зоны инженерных коммуникаций, проходящих вдоль автомобильной дороги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зменить карту градостроительного зонирования х. Лесной в части изменения производственной зоны П.1 «Коммунально-складская зона», расположенной в северной части населенного пункта между зоной Р.3 «Зона зеленых насаждений» и зоной Ж.2 «Зона застройки малоэтажными жилыми домами», на рекреационную зону Р.1 «Зона природного ландшафта», в целях обеспечения безопасности населения, недопущения распространения на жилую застройку территории с особым режимом использования (санитарно-защитная зона складских и промышленных предприятий) и создания  защитного барьера, обеспечивающего уровень безопасности территории жилой застройки при эксплуатации лакокрасочного предприятия «Престиж» в штатном режиме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 xml:space="preserve">15. Изменить карту градостроительного зонирования Старостаничного с.п. в части смещения на восток производственной зоны П.4 «Зона сельскохозяй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», на территории которой фактически расположен земельный участок с КН 61:15:0602101:681, с целью исправления ошибки, допущенной при разработке ПЗиЗ Старостаничного с.п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ткорректировать на карте градостроительного зонирования х. Старая Станица местоположение санитарно-защитной полосы водоводов, в соответствии с ее фактическим местоположением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7. Откорректировать нанесенную на карту градостроительного зонирования  х. Абрамовка охранную зону линий электропередачи (ВЛ -35 кВ), в соответствии со сведениями государственного кадастра недвижимости об объекте землеустройств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зменить карту градостроительного зонирования х. Абрамовка в части нанесения территории рекреационной зоны Р.1 «Зона природного ландшафта» вдоль южной обочины автомобильной дороги с твердым покрытием на х. Диченский, с целью соблюдения режима использования придорожной полосы автомобильной дороги областного значения и обеспечения безопасности охранной зоны инженерных коммуникаций, проходящих вдоль автомобильной дороги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Изменить карту градостроительного зонирования х. Абрамовка в части замены территориальной зоны ОД «Общественно-деловая зона» на смежную территориальную зону Ж.1 «Зона застройки индивидуальными жилыми домами» в районе нанесения охранной зоны линий электропередачи (ВЛ -35 кВ) с целью исправления ошибки, допущенной при разработке ПЗиЗ Старостаничного с.п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Изменить карту градостроительного зонирования х. Абрамовка в части уменьшения размеров смежных территориальных зон Ж.2 «Зона застройки малоэтажными жилыми домами» и Р.2 «Зона парков, скверов», расположенных на восточной окраине населенного пункта, с целью перевода этих частей в территориальную зону Ж.1 «Зона застройки индивидуальными жилыми домами», что соответствует их фактическому использованию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Изменить карту градостроительного зонирования х. Старая Станица в районе ул. 40 лет Победы и ул. Строителей в части взаимного замещения территориальных зон ОД и Ж.1, путем перемещения на северо-запад в месте формирования земельного участка с КН61:15:0602101:2180, для строительства общеобразовательной школы, территориальной зоны ОД  «Общественно-деловая зона» и на юго-восток территориальной зоны Ж.1 «Зона застройки индивидуальными жилыми домами», в целях формирования новых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Изменить карту градостроительного зонирования х. Старая Станица в районе северной окраины ул. Строителей и ул. Большевистская, в части изменения территориальной зоны Ж.1 «Зона застройки индивидуальными жилыми домами» на территориальную зону ОД «Общественно-деловая зона», с целью формирования земельного участка для строительства православного храм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азместить на официальном сайте Старостаничного сельского поселения в сети «Интернет» Правила землепользования и застройки Старостаничного сельского поселения с вносимыми изменениями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>24. Настоящее решение вступает в силу с момента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    25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          постоянную комиссию Собрания депутатов Старостаничного сельского поселения по бюджету, налогам и собственности (Мерецкая Т.Ф.). 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/>
      </w:pPr>
      <w:r>
        <w:rPr>
          <w:sz w:val="28"/>
          <w:szCs w:val="28"/>
        </w:rPr>
        <w:t>Глава Старостаничного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Г.В.Галгано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1:00Z</dcterms:created>
  <dc:creator>user</dc:creator>
  <dc:description/>
  <cp:keywords/>
  <dc:language>en-US</dc:language>
  <cp:lastModifiedBy>Vadim</cp:lastModifiedBy>
  <cp:lastPrinted>2013-05-28T16:53:00Z</cp:lastPrinted>
  <dcterms:modified xsi:type="dcterms:W3CDTF">2015-01-14T14:17:00Z</dcterms:modified>
  <cp:revision>54</cp:revision>
  <dc:subject/>
  <dc:title>РОССИЙСКАЯ ФЕДЕРАЦИЯ</dc:title>
</cp:coreProperties>
</file>