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« 14 » ноября 2014 года                         №  70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15 год и на плановый период 2016 и 2017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5 год и на плановый период 2016 и 2017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5 год и на плановый период 2016 и 2017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5 год и на плановый период 2016 и 2017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28.11.2014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Мерецкая Т.Ф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1-12-06T09:34:00Z</cp:lastPrinted>
  <dcterms:modified xsi:type="dcterms:W3CDTF">2014-11-18T11:52:00Z</dcterms:modified>
  <cp:revision>32</cp:revision>
  <dc:subject/>
  <dc:title>Собрание депутатов муниципального образования </dc:title>
</cp:coreProperties>
</file>