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РАЙОН</w:t>
      </w:r>
    </w:p>
    <w:p>
      <w:pPr>
        <w:pStyle w:val="Heading1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11» ноября 2014 года                    № 69                   х. Старая Стан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 ФЗ «Об общих принципах организации местного самоуправления в Российской Федерации», Уставом муниципального образования  «Старостаничное сельское поселение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рание депутатов Старостаничного сельского посел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таростаничного сель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таростаничного сельского поселения привести штатное расписание в соответствии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Старостаничного сельского поселения «Об утверждении структуры Администрации Старостаничного сельского поселения» от 24.09.2013 года № 42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над 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В.Г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</w:t>
      </w:r>
    </w:p>
    <w:p>
      <w:pPr>
        <w:pStyle w:val="Normal"/>
        <w:ind w:left="4248" w:hanging="0"/>
        <w:jc w:val="both"/>
        <w:rPr/>
      </w:pPr>
      <w:r>
        <w:rPr/>
        <w:t xml:space="preserve">к решению Собрания депутатов Старостаничного сельского поселения от 11.11.2014 г. № 69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ТРУКТУРНАЯ СХЕМА</w:t>
      </w:r>
    </w:p>
    <w:p>
      <w:pPr>
        <w:pStyle w:val="Subtitle"/>
        <w:rPr/>
      </w:pPr>
      <w:r>
        <w:rPr>
          <w:sz w:val="32"/>
          <w:szCs w:val="32"/>
          <w:u w:val="none"/>
        </w:rPr>
        <w:t>АДМИНИСТРАЦИИ СТАРОСТАНИЧНОГО СЕЛЬСКОГО ПОСЕЛЕНИЯ</w:t>
      </w:r>
    </w:p>
    <w:p>
      <w:pPr>
        <w:pStyle w:val="Subtitle"/>
        <w:jc w:val="left"/>
        <w:rPr>
          <w:b w:val="false"/>
          <w:b w:val="false"/>
          <w:sz w:val="36"/>
          <w:szCs w:val="32"/>
          <w:u w:val="none"/>
        </w:rPr>
      </w:pPr>
      <w:r>
        <w:rPr>
          <w:b w:val="false"/>
          <w:sz w:val="36"/>
          <w:szCs w:val="32"/>
          <w:u w:val="none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122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Black" w:hAnsi="Arial Black" w:cs="Arial Black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 Black" w:ascii="Arial Black" w:hAnsi="Arial Black"/>
                <w:b w:val="false"/>
                <w:sz w:val="28"/>
                <w:szCs w:val="28"/>
                <w:u w:val="none"/>
              </w:rPr>
              <w:t>Глава</w:t>
            </w:r>
          </w:p>
          <w:p>
            <w:pPr>
              <w:pStyle w:val="Subtitle"/>
              <w:rPr>
                <w:b w:val="false"/>
                <w:b w:val="false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18160</wp:posOffset>
                      </wp:positionV>
                      <wp:extent cx="1905" cy="781050"/>
                      <wp:effectExtent l="3683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40.8pt" to="77.5pt,10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5655</wp:posOffset>
                      </wp:positionH>
                      <wp:positionV relativeFrom="paragraph">
                        <wp:posOffset>407035</wp:posOffset>
                      </wp:positionV>
                      <wp:extent cx="685800" cy="800100"/>
                      <wp:effectExtent l="635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65pt,32.05pt" to="-8.7pt,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 w:val="false"/>
                <w:sz w:val="28"/>
                <w:szCs w:val="28"/>
                <w:u w:val="none"/>
              </w:rPr>
              <w:t>Старостаничного сельского поселения</w:t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413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9pt" to="222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</wp:posOffset>
                </wp:positionV>
                <wp:extent cx="76200" cy="914400"/>
                <wp:effectExtent l="5080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9pt" to="353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413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9pt" to="330pt,2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800735</wp:posOffset>
                </wp:positionV>
                <wp:extent cx="2419985" cy="1769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(вопросы формирования исполнени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бюджета; бухгалтерского учет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и отчетности, социальн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- экономического прогнозирования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трудовых отношений; муниципальной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статистики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по ведению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бухгалтерского учёта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Специалист перв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39.3pt;mso-wrap-distance-left:9pt;mso-wrap-distance-right:9pt;mso-wrap-distance-top:0pt;mso-wrap-distance-bottom:0pt;margin-top:63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/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(вопросы формирования исполнени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бюджета; бухгалтерского учет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и отчетности, социально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- экономического прогнозирования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трудовых отношений; муниципальной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статистики)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по ведению 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бухгалтерского учёта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>Специалист перв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915035</wp:posOffset>
                </wp:positionV>
                <wp:extent cx="2084070" cy="14471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по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опросам имущественных и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емельных отношений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(в том числе вопросы развития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садоводства, огородничества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дачного, личного подсобног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хозяйства, земельного контроля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13.95pt;mso-wrap-distance-left:9pt;mso-wrap-distance-right:9pt;mso-wrap-distance-top:0pt;mso-wrap-distance-bottom:0pt;margin-top:72.0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опросам имущественных и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(в том числе вопросы развития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садоводства, огородничества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дачного, личного подсобного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хозяйства, земельного контроля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540" w:hanging="0"/>
        <w:rPr/>
      </w:pPr>
      <w:r>
        <w:rPr/>
      </w:r>
    </w:p>
    <w:p>
      <w:pPr>
        <w:pStyle w:val="Subtitle"/>
        <w:ind w:left="3540" w:hanging="0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87630</wp:posOffset>
                </wp:positionV>
                <wp:extent cx="2139315" cy="207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ектор муниципальног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(вопросы ЖКХ, благоустройства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строительства, транспорта, связи,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природоохранной деятельности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моб.подготовка, пожарна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безопасность, ГО и ЧС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u w:val="non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u w:val="none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3.05pt;mso-wrap-distance-left:9pt;mso-wrap-distance-right:9pt;mso-wrap-distance-top:0pt;mso-wrap-distance-bottom:0pt;margin-top:6.9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pict>
                                <v:line id="shape_0" from="396pt,-1.9pt" to="396pt,-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муниципального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(вопросы ЖКХ, благоустройства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строительства, транспорта, связи, 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природоохранной деятельности)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моб.подготовка, пожарна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безопасность, ГО и ЧС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u w:val="none"/>
                              </w:rPr>
                              <w:t>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-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85pt" to="258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4090</wp:posOffset>
                </wp:positionH>
                <wp:positionV relativeFrom="paragraph">
                  <wp:posOffset>84455</wp:posOffset>
                </wp:positionV>
                <wp:extent cx="1374140" cy="5384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перв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2.4pt;mso-wrap-distance-left:9pt;mso-wrap-distance-right:9pt;mso-wrap-distance-top:0pt;mso-wrap-distance-bottom:0pt;margin-top:6.6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ерв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2.6pt" to="46.5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27305" cy="1787525"/>
                <wp:effectExtent l="37465" t="63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154.45pt,1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2.6pt" to="253.5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ragraph">
                  <wp:posOffset>46355</wp:posOffset>
                </wp:positionV>
                <wp:extent cx="2628900" cy="5384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pt;mso-wrap-distance-right:9pt;mso-wrap-distance-top:0pt;mso-wrap-distance-bottom:0pt;margin-top:3.6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pict>
                                <v:line id="shape_0" from="203.4pt,8.45pt" to="464.35pt,8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107315</wp:posOffset>
                </wp:positionV>
                <wp:extent cx="3314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45pt" to="464.35pt,8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right" w:pos="10669" w:leader="none"/>
        </w:tabs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ragraph">
                  <wp:posOffset>84455</wp:posOffset>
                </wp:positionV>
                <wp:extent cx="2133600" cy="7137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(правовоя и кадровая  работа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.2pt;mso-wrap-distance-left:9pt;mso-wrap-distance-right:9pt;mso-wrap-distance-top:0pt;mso-wrap-distance-bottom:0pt;margin-top:6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(правовоя и кадровая  работа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154680" cy="5384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Специалист второй категории </w:t>
                                  </w: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(архивна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работа и похозяйственный учет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Специалист второй категории </w:t>
                            </w: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(архивна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работа и похозяйственный учет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45085</wp:posOffset>
                </wp:positionV>
                <wp:extent cx="2354580" cy="596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  <w:t xml:space="preserve">Инспектор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7pt;mso-wrap-distance-left:9pt;mso-wrap-distance-right:9pt;mso-wrap-distance-top:0pt;mso-wrap-distance-bottom:0pt;margin-top:3.5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  <w:t xml:space="preserve">Инспектор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й персонал Администрации Старостанич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дитель автомобиля –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рож – 3,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тор котельной – 1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борщик служебных помещений – 0,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0:00Z</dcterms:created>
  <dc:creator>1</dc:creator>
  <dc:description/>
  <cp:keywords/>
  <dc:language>en-US</dc:language>
  <cp:lastModifiedBy>Старостаничная </cp:lastModifiedBy>
  <cp:lastPrinted>2014-11-12T13:40:00Z</cp:lastPrinted>
  <dcterms:modified xsi:type="dcterms:W3CDTF">2014-11-13T06:47:00Z</dcterms:modified>
  <cp:revision>49</cp:revision>
  <dc:subject/>
  <dc:title/>
</cp:coreProperties>
</file>