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23 » июня 2014 года                            №  61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3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2 «О бюджете Старостаничного сельского поселения Каменского района на 2014 год и на плановый период 2015 и 2016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3г. № 52 «О бюджете Старостаничного сельского поселения Каменского района на 2014 год и на плановый период 2015 и 2016 годов», Собрание депутатов Старостаничн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26.12.2013г. № 52 «О  бюджете Старостаничного сельского поселения Каменского района на 2014 год и на плановый период 2015 и 2016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4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469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9173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04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5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5635,1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4 год» изложить в редакции согласно  приложению 1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4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 xml:space="preserve">       </w:t>
      </w:r>
      <w:r>
        <w:rPr>
          <w:b w:val="false"/>
          <w:bCs w:val="false"/>
          <w:sz w:val="28"/>
          <w:szCs w:val="20"/>
          <w:lang w:eastAsia="ru-RU"/>
        </w:rPr>
        <w:t>1.4. Приложение 10 «Распределение бюджетных ассигнований на 2014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2 «Ведомственная структура расходов бюджета Старостаничного сельского поселения Каменского района на 2014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4-07-01T14:22:00Z</cp:lastPrinted>
  <dcterms:modified xsi:type="dcterms:W3CDTF">2014-07-01T10:48:00Z</dcterms:modified>
  <cp:revision>92</cp:revision>
  <dc:subject/>
  <dc:title>Собрание депутатов муниципального образования </dc:title>
</cp:coreProperties>
</file>