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jc w:val="center"/>
        <w:rPr>
          <w:bCs/>
          <w:spacing w:val="28"/>
          <w:sz w:val="28"/>
          <w:szCs w:val="28"/>
          <w:lang w:val="ru-RU"/>
        </w:rPr>
      </w:pPr>
      <w:r>
        <w:rPr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22 » мая 2014 года                              №  59  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3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 «О бюджете Старостаничного сельского поселения Каменского района на 2014 год и на плановый период 2015 и 2016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3г. № 52 «О бюджете Старостаничного сельского поселения Каменского района на 2014 год и на плановый период 2015 и 2016 годов», Собрание депутатов Старостаничн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ind w:right="-1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решение Собрания депутатов от 26.12.2013г. № 52 «О  бюджете Старостаничного сельского поселения Каменского района на 2014 год и на плановый период 2015 и 2016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4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469,9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9173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704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5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5635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4 год» изложить в редакции согласно  приложению 1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4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</w:t>
      </w:r>
      <w:r>
        <w:rPr>
          <w:b w:val="false"/>
          <w:bCs w:val="false"/>
          <w:sz w:val="28"/>
          <w:szCs w:val="20"/>
          <w:lang w:eastAsia="ru-RU"/>
        </w:rPr>
        <w:t>1.4. Приложение 10 «Распределение бюджетных ассигнований на 2014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2 «Ведомственная структура расходов бюджета Старостаничного сельского поселения Каменского района на 2014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таростаничного</w:t>
      </w:r>
    </w:p>
    <w:p>
      <w:pPr>
        <w:pStyle w:val="Normal"/>
        <w:ind w:right="-1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В.Галганов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3-09-03T08:58:00Z</cp:lastPrinted>
  <dcterms:modified xsi:type="dcterms:W3CDTF">2014-06-02T11:25:00Z</dcterms:modified>
  <cp:revision>90</cp:revision>
  <dc:subject/>
  <dc:title>Собрание депутатов муниципального образования </dc:title>
</cp:coreProperties>
</file>