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19 » марта 2014 года                            №  55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 «О бюджете Старостаничного сельского поселения Каменского района на 2014 год и на плановый период 2015 и 201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3г. № 52 «О бюджете Старостаничного сельского поселения Каменского района на 2014 год и на плановый период 2015 и 2016 годов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3г. № 52 «О  бюджете Старостаничного сельского поселения Каменского района на 2014 год и на плановый период 2015 и 2016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4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860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4564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0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5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635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4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4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</w:t>
      </w:r>
      <w:r>
        <w:rPr>
          <w:b w:val="false"/>
          <w:bCs w:val="false"/>
          <w:sz w:val="28"/>
          <w:szCs w:val="20"/>
          <w:lang w:eastAsia="ru-RU"/>
        </w:rPr>
        <w:t>1.4.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4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3-09-03T08:58:00Z</cp:lastPrinted>
  <dcterms:modified xsi:type="dcterms:W3CDTF">2014-04-02T10:53:00Z</dcterms:modified>
  <cp:revision>85</cp:revision>
  <dc:subject/>
  <dc:title>Собрание депутатов муниципального образования </dc:title>
</cp:coreProperties>
</file>