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09 »  апреля   2012 г.                      № 147                           х. Старая Ст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х животных и птицы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 законом  № 131-ФЗ от 06.10.2003 г. «Об общих принципах организации местного самоуправления в Российской Федерации», Федеральными законами «О санитарно-эпидемиологическом благополучии населения» от 30.03.1999г. № 52-ФЗ, «О ветеринарии» от 14.05.1993г. № 4979-1,Санитарных правил содержания территории населённых мест СанПиН 42-128-4690-88, в целях обеспечения санитарно-эпидемиологического благополучия населения Старостаничного сельского поселения, в соответствии с Областным законом «Об административных правонарушениях»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содержания домашних животных и птицы на территории Старостаничного   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В. Гал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firstLine="5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left="180" w:firstLine="5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ничного сельского поселения   от « 09 » апреля  2012г. № 147</w:t>
            </w:r>
          </w:p>
        </w:tc>
      </w:tr>
    </w:tbl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животных и птицы на территории</w:t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ие «Правила содержания домашних животных и птицы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</w:t>
      </w:r>
      <w:r>
        <w:rPr>
          <w:color w:val="000000"/>
          <w:sz w:val="28"/>
          <w:szCs w:val="28"/>
        </w:rPr>
        <w:t xml:space="preserve"> сельского поселения (далее – Правил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единые и обязательные к исполнению нормы и требования в сфере гуманного обращения с домашними животными и птиц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ламентируют для владельцев животных условия содержания домашних животных и птицы в отдельных квартирах жилого фонда, в индивидуальных домовладениях и на земельных участках, занятых хозяйствующими субъе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для владельцев домашних животных порядок выгула, выпаса и транспортировки домашних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ют права, обязанности и ответственность владельцев домашних животных и пт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666666"/>
          <w:sz w:val="28"/>
          <w:szCs w:val="28"/>
        </w:rPr>
        <w:t>Соблюдение настоящих Правил содержания домашних животных и птицы необходимо для поддержания надлежащей чистоты и порядка на территории муниципального     образования «Старостаничное сельское поселение» и для предупреждения возникновения и распространения опасных заболеваний, общих для человека, животных и птиц. </w:t>
      </w:r>
      <w:r>
        <w:rPr>
          <w:sz w:val="28"/>
          <w:szCs w:val="28"/>
        </w:rPr>
        <w:t>Правила разработаны на основании действующего законодательства Российской Федерации и Ростовской области, других нормативно-правовых актов, определяющих требования к содержанию домашних животных в Старостаничном сельском поселении, санитарному состоянию территорий поселения, защите животных и распространяются на всех физических и юридических лиц (предприятия, учреждения и организации) независимо от их ведомственной подчиненности</w:t>
      </w:r>
      <w:r>
        <w:rPr>
          <w:color w:val="666666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Основные понятия, используемые в настоящих правил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машние животные и птицы – любые животные и птицы, Экзотические и декоративные птицы, содержащиеся гражданами и юридическими лицами и принадлежащие им на праве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ая регистрация животных – постановка животных на учет в государственных ветеринарных учреждениях в пятидневный срок после появления в личном подсобном хозяй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т – крупный рогатый скот, мелкий рогатый скот, лошади, свинь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кие животные (кролики, нутрии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ые экзотические и декоративные живот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животных и птицы – сопровождение животных и птицы до мест выпаса, либо отдых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животных и птицы – кормление животных и птицы в естественны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ила разработаны на основании действующих законов Российской Федерации и Ростовской области, других нормативных правовых актов, определяющих требования к содержанию домашних животных и птицы в населённых пунктах,  санитарному состоянию территорий, защите животных,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домашним животным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СОДЕРЖАНИЕ СКОТА, МЕЛКИХ ЖИВОТНЫХ И ПТИЦ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бязательным условием содержании владельцами скота, мелких животных  и птицы является соблюдение санитарно-гигиенических и ветеринарно-санитарных правил и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 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 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 жилого  дома  должно  соответствовать     СанПин 2.2.1/2.1.1.1200-03 согласно таблице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С асфальтобетонного покрытия дорог и тротуаров экскременты, оставляемые животными, убираются владельцами живот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Выпас водоплавающей птицы производится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личного земельного участка </w:t>
      </w:r>
      <w:r>
        <w:rPr>
          <w:b/>
          <w:color w:val="000000"/>
          <w:sz w:val="28"/>
          <w:szCs w:val="28"/>
        </w:rPr>
        <w:t>запрещ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кладирование кормов, навоза и компоста разрешается только в границах отведенного землепользователю участка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Территория подворий содержания и разведения птицы должна быть огорожена и благоустро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2.10.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1.  Забой скота производится только в специально предназначенных для их целей местах (бойнях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666666"/>
          <w:sz w:val="28"/>
          <w:szCs w:val="28"/>
        </w:rPr>
        <w:t>2.12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3. 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гул и выпас скота и птицы – на улицах, в парках, скверах,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домашних животных и птицы в местах общего поль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скота и птицы по территории поселения без сопровождающих владель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ОДЕРЖАНИЕ СОБАК И КОШЕ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Граждане, юридические лица должны содержать собак на привязи или в воль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держание животных хозяйствующими субъектам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вотных допускается в случае обеспечения постоянного ухода за животны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ходе, въезде на территорию предприятия, учреждения, организации всех форм собственности рекомендуется сделать предупреждающую табличку об охране территории собакам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одержание собак на территории садоводческих, огороднических, дачных товариществ,  допускается с соблюдением требований настоящих Правил. По окончании летнего сезона запрещено оставлять животных без должного присмотра и у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. Выход собак за пределы охраняемых территорий должен быть исключ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жилых помещениях владельцы должны обеспечить тишину – предотвращая лай собак с 23.00 часов вечера до 5.00 часов у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Выгул собак производится на поводке (крупных собак на поводке и в наморднике). Спускать собаку с поводка можно только за пределами населенного пункта и в безлюдных мес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</w:t>
      </w:r>
      <w:r>
        <w:rPr/>
        <w:t xml:space="preserve">. </w:t>
      </w:r>
      <w:r>
        <w:rPr>
          <w:sz w:val="28"/>
          <w:szCs w:val="28"/>
        </w:rPr>
        <w:t>При переходе через улицу и вблизи автомагистралей владелец собаки обязан взять ее на короткий поводок во избежани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детских площадках, стадионах, на территориях дошкольных, школьных и лечебных учреждений свободный выгул собак запрещен. Прочие организации могут помещать знаки о запрете посещения их территории с домашними животны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8. 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ивязное содержание собак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собак в местах общего пользования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в квартирах приюты и питомник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едение собак и кошек с целью  использования шкур и мяса животного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собак и появляться с ними в общественных местах и транспорте лицам в    нетрезвом состоянии и  детям младше 14 ле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 При содержании собак в индивидуальных домовладениях на входе должна быть сделана надпись о наличии собаки во дво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0.  Собаки, находящиеся на улице и в местах общего пользования  без присмотра владельца и ошейника, подлежат отлову как безнадзорн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</w:t>
      </w:r>
      <w:r>
        <w:rPr/>
        <w:t xml:space="preserve"> </w:t>
      </w:r>
      <w:r>
        <w:rPr>
          <w:sz w:val="28"/>
          <w:szCs w:val="28"/>
        </w:rPr>
        <w:t>Порядок транспортировки животны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, обеспечивающих безопасность и исключающих беспокойство пассажир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шек и маленьких собак рекомендуется транспортировать в специальных контейнерах (корзинах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собак в другие города, районы, области, края всеми видами транспорта разрешается только при  наличии ветеринарного свидетельства с отметкой в нем о проведенной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Торговля животными допускается в специально отведенных для этих целей местах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ВЛАДЕЛЬЦА ЖИВОТНЫХ И ПТИ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ладельцы животных и птицы обязаны поддерживать санитарное состояние помещений для их  содержания, убирать экскременты, оставленные животным в местах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ладельцы животных обязаны принимать необходимые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ладельцы животных и птиц обязаны предоставлять их по требованию государственного ветеринарного службы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ОТВЕТСТВЕННОСТЬ ВЛАДЕЛЬЦА ЖИВОТНЫХ И ПТИЦ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АСТОЯЩИ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За нарушение настоящих Правил владельцы животных и птицы несут ответственность в установленном законом порядке (административную, гражданскую, уголовну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Настоящее правила распространяются на всех владельцев животных и птиц </w:t>
      </w:r>
      <w:r>
        <w:rPr>
          <w:sz w:val="28"/>
          <w:szCs w:val="28"/>
        </w:rPr>
        <w:t>Старостаничного</w:t>
      </w:r>
      <w:r>
        <w:rPr>
          <w:color w:val="000000"/>
          <w:sz w:val="28"/>
          <w:szCs w:val="28"/>
        </w:rPr>
        <w:t xml:space="preserve"> сельского поселения, включая предприятия, учреждения и организации независимо от их ведомственной подчиненности и формы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e14">
    <w:name w:val="Обычный (веб)"/>
    <w:basedOn w:val="Normal"/>
    <w:qFormat/>
    <w:pPr>
      <w:spacing w:before="75" w:after="7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1:00Z</dcterms:created>
  <dc:creator>SASHA</dc:creator>
  <dc:description/>
  <cp:keywords/>
  <dc:language>en-US</dc:language>
  <cp:lastModifiedBy>Старостаничная </cp:lastModifiedBy>
  <cp:lastPrinted>2012-04-21T12:37:00Z</cp:lastPrinted>
  <dcterms:modified xsi:type="dcterms:W3CDTF">2014-07-21T12:09:00Z</dcterms:modified>
  <cp:revision>159</cp:revision>
  <dc:subject/>
  <dc:title>Российская Федерация</dc:title>
</cp:coreProperties>
</file>