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ИСПОЛНЕНИЯ МУНИЦИПАЛЬНОЙ УСЛУГИ РАССМОТРЕНИЯ ОБРАЩЕНИЙ ГРАЖДАН В АДМИНИСТРАЦИИ СТАРОСТАНИЧН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ая услуга, подлежащая регламентации,</w:t>
      </w:r>
    </w:p>
    <w:p>
      <w:pPr>
        <w:pStyle w:val="Normal"/>
        <w:autoSpaceDE w:val="false"/>
        <w:jc w:val="center"/>
        <w:rPr/>
      </w:pPr>
      <w:r>
        <w:rPr/>
        <w:t>основные термины, нормативные правовые акты,</w:t>
      </w:r>
    </w:p>
    <w:p>
      <w:pPr>
        <w:pStyle w:val="Normal"/>
        <w:autoSpaceDE w:val="false"/>
        <w:jc w:val="center"/>
        <w:rPr/>
      </w:pPr>
      <w:r>
        <w:rPr/>
        <w:t>регулирующие исполн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муниципальной услуги - рассмотрение обращений граждан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е термины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исполнения исполнительно-распорядительной услуги - нормативный правовой акт, определяющий сроки и последовательность действий или принятия решений исполнительного органа местного самоуправления и его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процедура - последовательность действий исполнительного органа местного самоуправления при исполн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- лицо постоянно, временно или в соответствии со специальными полномочиями осуществляющее деятельность по исполнению исполнительно-распорядительной услуги, или лицо, выполняющее организационно-распорядительные или административно-хозяйственные услуги в органах местного самоуправления и муниципа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нение муниципальной услуги рассмотрения обращений граждан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1993 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товской области от 18.09.2006 № 540-ЗС «Об обращениях граждан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таростаничное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4. Муниципальную услугу исполняют муниципальные служащие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исполн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информиров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нечным результатом исполнения муниципальной услуги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действия, осуществленные в связи со всеми поставленными в обращении во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ирование о местах нахождения и графике работы муниципальных служащих с обращениями граждан, об установленных днях для личного приема граждан руководителем Администрации Старостаничного сельского поселе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Непосредственно в Администрации Старостаничного сельского поселения - специалистом по личному приему граждан и по работе с письменными обращениями граждан, а также с использованием средств телефонной связи, электро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Посредством размещ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получения информации о порядке исполнения муниципальной услуги граждане обра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Лично к специалисту по работе с обращениями граждан либо к специалистам исполнителям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По телефону к специалисту по работе с обращениями граждан либо к специалистам исполнителям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3. В письменном виде (почтой) в адрес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Местонахождение Администрации Старостаничного сельского поселения, справочные телефоны:</w:t>
      </w:r>
    </w:p>
    <w:p>
      <w:pPr>
        <w:pStyle w:val="Normal"/>
        <w:autoSpaceDE w:val="false"/>
        <w:ind w:firstLine="540"/>
        <w:jc w:val="both"/>
        <w:rPr/>
      </w:pPr>
      <w:r>
        <w:rPr/>
        <w:t>2.4.1. Почтовый адрес: 347830, Ростовская область, Каменский район, х. Старая Станица, ул. Будённого, 94,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Электронный адрес: e-mail – </w:t>
      </w:r>
      <w:r>
        <w:rPr>
          <w:lang w:val="en-US"/>
        </w:rPr>
        <w:t>sp</w:t>
      </w:r>
      <w:r>
        <w:rPr/>
        <w:t>.15167@</w:t>
      </w:r>
      <w:r>
        <w:rPr>
          <w:lang w:val="en-US"/>
        </w:rPr>
        <w:t>donpac</w:t>
      </w:r>
      <w:r>
        <w:rPr/>
        <w:t>.ru</w:t>
      </w:r>
    </w:p>
    <w:p>
      <w:pPr>
        <w:pStyle w:val="Normal"/>
        <w:autoSpaceDE w:val="false"/>
        <w:ind w:firstLine="540"/>
        <w:jc w:val="both"/>
        <w:rPr/>
      </w:pPr>
      <w:r>
        <w:rPr/>
        <w:t>2.4.3. Телефон специалиста по обращениям граждан: (863-65) 94-1-32, 90-3-10, 90-3-41.</w:t>
      </w:r>
    </w:p>
    <w:p>
      <w:pPr>
        <w:pStyle w:val="Normal"/>
        <w:autoSpaceDE w:val="false"/>
        <w:ind w:firstLine="540"/>
        <w:jc w:val="both"/>
        <w:rPr/>
      </w:pPr>
      <w:r>
        <w:rPr/>
        <w:t>2.4.4. 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контактные телефоны должностных лиц Администрации Старостанич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приема граждан Главой поселения, работниками (служащими) Администрации Старостанич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е адреса, адреса электронной почты для направления письмен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по вопросам регистрации и исполнения обращений граждан, другая справочн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Информирование граждан о порядке исполнения муниципальной услуги осуществляется в виде индивидуального и публичного информирования, проводимого в форме устного и 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1. Индивидуальное устное информирование о порядке исполнения муниципальной услуги обеспечивается муниципальными служащими Администрации Старостаничного сельского поселения (далее - должностные лица)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услуги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2. Индивидуальное письменное информирование о порядке исполнения муниципальной услуги при обращении граждан в Администрацию Старостаничного сельского поселения осуществляется путем направления ответов почтовым отправлением, в случае необходимости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ллективном обращении граждан в Администрацию Старостаничного сельского поселения письменное информирование о порядке исполнения муниципальной услуги осуществляется путем направления ответа почтовым отправлением, а также электронной почтой в адрес гражданина, указанного в обращении первым, если не указан иной адрес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роки исполн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 Письменное обращение подлежит обязательной регистрации в течение трех дней с момента поступления в Администрацию Старостаничн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2.9. Письменное обращение, содержащее вопросы, решение которых не входит в компетенцию Администрации Старостаничн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10. Письменное обращение, поступившее в Администрацию Старостаничного сельского поселения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При необходимости срок рассмотрения письменного обращения может быть в порядке исключения продлен Главой Старостаничного сельского поселения, его заместителями либо уполномоченным на это должностным лицом не более чем на 30 дней, с одновременным информированием заявителя и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нования для отказа</w:t>
      </w:r>
    </w:p>
    <w:p>
      <w:pPr>
        <w:pStyle w:val="Normal"/>
        <w:autoSpaceDE w:val="false"/>
        <w:jc w:val="center"/>
        <w:rPr/>
      </w:pPr>
      <w:r>
        <w:rPr/>
        <w:t>в исполнении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1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4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.15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2.17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18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Старостаничного сельского поселения или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таростаничн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2.1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0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таростаничного сельского поселения либо должностному лицу Администрации Старостаничн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ругие положения, характеризующие требования</w:t>
      </w:r>
    </w:p>
    <w:p>
      <w:pPr>
        <w:pStyle w:val="Normal"/>
        <w:autoSpaceDE w:val="false"/>
        <w:jc w:val="center"/>
        <w:rPr/>
      </w:pPr>
      <w:r>
        <w:rPr/>
        <w:t>к исполнению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23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24. В случае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25. За рассмотрение обращений граждан плата с авторов обращений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ием и первичная обработка</w:t>
      </w:r>
    </w:p>
    <w:p>
      <w:pPr>
        <w:pStyle w:val="Normal"/>
        <w:autoSpaceDE w:val="false"/>
        <w:jc w:val="center"/>
        <w:rPr/>
      </w:pPr>
      <w:r>
        <w:rPr/>
        <w:t>письменных обращений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анием для начала исполнения муниципальной услуги является личное обращение гражданина в Администрацию Старостаничного сельского поселения или поступление обращения гражданина с сопроводительным документом из других государственных, областных органов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Normal"/>
        <w:autoSpaceDE w:val="false"/>
        <w:ind w:firstLine="540"/>
        <w:jc w:val="both"/>
        <w:rPr/>
      </w:pPr>
      <w:r>
        <w:rPr/>
        <w:t>3.3. Обращения, присланные по почте, поступившие по телеграфу, и документы, связанные с их рассмотрением, поступают специалисту по обращениям граждан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ник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3.4.1.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3.4.2. проводит сверку реестров на корреспонденцию, поступившую фельдъегерской связью;</w:t>
      </w:r>
    </w:p>
    <w:p>
      <w:pPr>
        <w:pStyle w:val="Normal"/>
        <w:autoSpaceDE w:val="false"/>
        <w:ind w:firstLine="540"/>
        <w:jc w:val="both"/>
        <w:rPr/>
      </w:pPr>
      <w:r>
        <w:rPr/>
        <w:t>3.4.3.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Normal"/>
        <w:autoSpaceDE w:val="false"/>
        <w:ind w:firstLine="540"/>
        <w:jc w:val="both"/>
        <w:rPr/>
      </w:pPr>
      <w:r>
        <w:rPr/>
        <w:t>3.4.4.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3.4.5. в случае отсутствия самого текста в письме составляет справку следующего содержания: «Письма в адрес Администрации Старостаничного сельского поселения нет» с датой и личной подписью, которую прилагает к поступивш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3.4.6.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риобщаются к поступившему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3.5. Работник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непосредственному руков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ем письменных обращений непосредственно от граждан производится специалистом по обращению граждан Администрации Старостаничного сельского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По просьбе обратившегося гражданина ему на копиях или вторых экземплярах принятых обращений ставится штамп и указывается дата приема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7. Обращения, поступившие по факсу, принимаются и учитываются в журнале специалистом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8. Обращения, поступившие в виде электронного обращения на официальный сайт Администрации Старостаничного сельского поселения по сети Интернет, принимаются должностным лицом, распечатываются и учитываются в журнале и передаются специалисту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9. Поступившие в адрес руководителей Администрации Старостаничного сельского поселения письма с пометкой «Лично», правильно указанными фамилией, инициалами и должностью не вскрываются. Они передаются непосредственно руководителю, которому адресованы. В случаях, когда такие письма квалифицируются как обращения, корреспонденция передается специалисту по работе с обращениями граждан для регистрации и направления по принадлежности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Регистрация поступающих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ращения, переданные гражданами во время личного приема или непосредственно в Администрацию Старостаничного сельского поселения, регистрируются специалистом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 обязан сверить указанные в письме и на конверте фамилию, имя, отчество, адрес автора, проверить обращение на повторность и зарегистрировать в контрольно-регистрационной форме автоматизированной системы «Учет и контроль исполнения письменных и устных обращений граждан».</w:t>
      </w:r>
    </w:p>
    <w:p>
      <w:pPr>
        <w:pStyle w:val="Normal"/>
        <w:autoSpaceDE w:val="false"/>
        <w:ind w:firstLine="540"/>
        <w:jc w:val="both"/>
        <w:rPr/>
      </w:pPr>
      <w:r>
        <w:rPr/>
        <w:t>4.3. 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autoSpaceDE w:val="false"/>
        <w:ind w:firstLine="540"/>
        <w:jc w:val="both"/>
        <w:rPr/>
      </w:pPr>
      <w:r>
        <w:rPr/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Специалисты, ответственные за предварительное рассмотрение обращений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4.4.1. прочитать обращение, определить его тематику и тип, выявить поставленные заявителем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4.4.2. 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autoSpaceDE w:val="false"/>
        <w:ind w:firstLine="540"/>
        <w:jc w:val="both"/>
        <w:rPr/>
      </w:pPr>
      <w:r>
        <w:rPr/>
        <w:t>4.4.3. заполнить регистрационно-контрольную форму автоматизированной системы, в которой ука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нициалы заявителя, его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дату регистрации обращения, сроки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положение и (при необходимости) право на льготы автор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от данного автора поступило более одного обращения, то для всех последующих уточняет, являются ли они повторными, отметка об этом делается в компьютерной базе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тип обращения согласно тематическому классификатору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содержание вопроса, с которым обратился зая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ввод необходимых примечаний, определяет и вводит фамилию и инициалы исполнителя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Осуществляет печать на принтере сопроводительных документов и проверяет правильность их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На поручениях вышестоящих органов власти о рассмотрении обращения, в которых содержится просьба проинформировать о результатах, прописывают «Контроль». В случае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4.7. 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autoSpaceDE w:val="false"/>
        <w:ind w:firstLine="540"/>
        <w:jc w:val="both"/>
        <w:rPr/>
      </w:pPr>
      <w:r>
        <w:rPr/>
        <w:t>4.8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4.8.1. откуда оно поступило;</w:t>
      </w:r>
    </w:p>
    <w:p>
      <w:pPr>
        <w:pStyle w:val="Normal"/>
        <w:autoSpaceDE w:val="false"/>
        <w:ind w:firstLine="540"/>
        <w:jc w:val="both"/>
        <w:rPr/>
      </w:pPr>
      <w:r>
        <w:rPr/>
        <w:t>4.8.2.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4.8.3. дата сопроводительного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4.9. На каждое обращение заводится дело с указанием всех реквизитов письма и отмеченных данных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10.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Направление обращений граждан на рассмот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снование для начала административной процедуры: регистрация письменного обращения в регистрационно-контрольной форме автоматизирова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нятые обращения граждан, специалистом по работе с обращениями граждан, направляются Главе Старостаничного сельского поселения для ознакомления, который в свою очередь определяет исполнителя, накладывает визу, адресует для исполнения конкрет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Normal"/>
        <w:autoSpaceDE w:val="false"/>
        <w:ind w:firstLine="540"/>
        <w:jc w:val="both"/>
        <w:rPr/>
      </w:pPr>
      <w:r>
        <w:rPr/>
        <w:t>5.3. Запрещается направлять обращения для рассмотрения в органы и должностным лицам, решения и (или)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бращения граждан, содержащие обжалование актов Администрации Старостаничного сельского поселения, направляются соответствующим специалистам для рассмотрения и подготовки ответа. </w:t>
      </w:r>
    </w:p>
    <w:p>
      <w:pPr>
        <w:pStyle w:val="Normal"/>
        <w:autoSpaceDE w:val="false"/>
        <w:ind w:firstLine="540"/>
        <w:jc w:val="both"/>
        <w:rPr/>
      </w:pPr>
      <w:r>
        <w:rPr/>
        <w:t>5.5. Обращения, поступившие в Администрацию Старостаничного сельского поселения по информационным системам общего пользования, подлежат рассмотрению в соответствии с действующим законодательством и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6. Письма, передаваемые для доклада Главе Старостаничного сельского поселения, непосредственно определяются специалистами исполн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5.7. Поступившие в Администрацию Старостаничного сельского поселения обращения граждан из федеральных, областных органов государственной власти в случаях, если они взяты ими на контроль, передаются Главе Старостаничного сельского поселения, который определяет порядок их дальнейшего рассмотрения. Им же подписывается ответ на эти обращения в вышестоящие инстанции и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5.8. Ответственность за правомерность направления писем исполнителям возлагается на специалистов исполнителей и специалиста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если поставленные в обращениях граждан вопросы не входят в компетенцию Администрации Старостаничного сельского поселения, такие обращения в 7-дневный срок направляются по принадлежности и заявители информируются об этом.</w:t>
      </w:r>
    </w:p>
    <w:p>
      <w:pPr>
        <w:pStyle w:val="Normal"/>
        <w:autoSpaceDE w:val="false"/>
        <w:ind w:firstLine="540"/>
        <w:jc w:val="both"/>
        <w:rPr/>
      </w:pPr>
      <w:r>
        <w:rPr/>
        <w:t>5.12. Срок прохождения обращений граждан с момента поступления специалисту по работе с обращениями граждан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ассмотрение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Администрация Старостаничного сельского поселения рассматривает по вопросам своей компетенции индивидуальные и коллективные предложения, заявления и жалобы граждан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6.3. Обращения могут рассматриваться непосредственно у заявителя (с выездом на место) или их рассмотрение может быть поручено конкретному должностному лицу (в этом случае к поступившему обращению готовится проект поручения) либо направлены на рассмотрение в органы местного самоуправления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6.4. Сопроводительное письмо-поручение (далее - поручение)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ргана,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 и инициалы должностных лиц, которым дается поручение, кратко сформулированный текст, предписывающий действи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срок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руководителя с расшифровкой и датой, а также ссылку на регистрационный номер прилагаем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В случае если поручение направлено на рассмотрение в орган местного самоуправления в соответствии с его компетенцией, специалист по обращениям граждан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Normal"/>
        <w:autoSpaceDE w:val="false"/>
        <w:ind w:firstLine="540"/>
        <w:jc w:val="both"/>
        <w:rPr/>
      </w:pPr>
      <w:r>
        <w:rPr/>
        <w:t>6.6. Если в поручении по рассмотрению обращения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Normal"/>
        <w:autoSpaceDE w:val="false"/>
        <w:ind w:firstLine="540"/>
        <w:jc w:val="both"/>
        <w:rPr/>
      </w:pPr>
      <w:r>
        <w:rPr/>
        <w:t>6.7. 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Normal"/>
        <w:autoSpaceDE w:val="false"/>
        <w:ind w:firstLine="540"/>
        <w:jc w:val="both"/>
        <w:rPr/>
      </w:pPr>
      <w:r>
        <w:rPr/>
        <w:t>6.8.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6.9. Персональную ответственность за сохранность материалов дела до момента передачи его специалисту по работе с обращениями граждан несет исполнитель, указанный первым в по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6.10. 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Старостаничного сельского поселения, рассматриваются в порядке и в сроки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11. В необходимых случаях для рассмотрения обращений создаются комиссии в составе ответственных работников Администрации Старостаничного сельского поселения, депутатов всех уровней, представителей отделов, служб, комитетов и иных организаций. В этих проверках могут принимать участие сами зая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6.12. Должностное лицо, которому поручено рассмотрение 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6.12.1.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6.12.2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6.12.3. дает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6.13.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14. В случае если обращение, по мнению исполнителя, направлено не по принадлежности, он в двухдневный срок возвращает это обращение специалисту по обращениям граждан, указывая при этом структурное подразделение, в которое, по его мнению, следует направить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6.15. Письма, переданные Главе Старостаничного сельского поселения во время его встреч с жителями поселения, регистрируются и рассматриваются согласно действую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6.16. Результатом рассмотрения обращений в Администрации Старостаничного сельского поселения является разрешение поставленных в обращениях вопросов, подготовка ответов заявителям либо направление в уполномоченные районные органы исполнительной власти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продления сроков</w:t>
      </w:r>
    </w:p>
    <w:p>
      <w:pPr>
        <w:pStyle w:val="Normal"/>
        <w:autoSpaceDE w:val="false"/>
        <w:jc w:val="center"/>
        <w:rPr/>
      </w:pPr>
      <w:r>
        <w:rPr/>
        <w:t>рассмотрения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2. 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Если контроль за рассмотрением обращения установлен федеральным или областным органом, то исполнитель обязан заблаговременно (за 5 дней) согласовать продление срока рассмотрения обращения, сообщив о результатах согласования специалисту по обращениям граждан для внесения измененных сроков в контрольно-регистрационную форму.</w:t>
      </w:r>
    </w:p>
    <w:p>
      <w:pPr>
        <w:pStyle w:val="Normal"/>
        <w:autoSpaceDE w:val="false"/>
        <w:ind w:firstLine="540"/>
        <w:jc w:val="both"/>
        <w:rPr/>
      </w:pPr>
      <w:r>
        <w:rPr/>
        <w:t>7.4. Контроль за сроками исполнения поручений по обращениям осуществляется в соответствии с Регламентом Администрации Старостаничн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дготовка ответов на письменные обращения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2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8.3. Ответы на обращения граждан подписываются Главой  Старостаничного сельского поселения, в случае его отсутствия, специалистом кому поручено рассмотреть их, или кому они направлены.</w:t>
      </w:r>
    </w:p>
    <w:p>
      <w:pPr>
        <w:pStyle w:val="Normal"/>
        <w:autoSpaceDE w:val="false"/>
        <w:ind w:firstLine="540"/>
        <w:jc w:val="both"/>
        <w:rPr/>
      </w:pPr>
      <w:r>
        <w:rPr/>
        <w:t>8.4. Ответы на контрольные письма анализируются на предмет полноты информации о решениях вопросов, поставленных в обращениях граждан, специалистами по работе с обращениями граждан. В регистрационно-контрольной форме отмечаются дата поступления ответа, результаты рассмотрения обращения и краткое содержание ответа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5. Ответы в федеральные или областные органы об исполнении поручений о рассмотрении обращений граждан подписывает Глава 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7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8.8. В ответе в федеральные ил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8.9. Подготовки специального ответа не требуется, если по результатам рассмотрения обращения принят правовой акт. Экземпляр данного правового акта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8.10. К ответу прилагаются подлинники документов, приложенные заявителем к письму. Если в письме не содержится просьба об их возврате, они остаются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8.11. Подлинники обращений граждан в федеральные или област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ind w:firstLine="540"/>
        <w:jc w:val="both"/>
        <w:rPr/>
      </w:pPr>
      <w:r>
        <w:rPr/>
        <w:t>8.1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13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по обращениям граждан, где проверяется правильность оформления ответа. Краткое содержание ответа заносится в контрольно-регистрационную форму автоматизированной системы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8.14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autoSpaceDE w:val="false"/>
        <w:ind w:firstLine="540"/>
        <w:jc w:val="both"/>
        <w:rPr/>
      </w:pPr>
      <w:r>
        <w:rPr/>
        <w:t>8.15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Организация личного приема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Основание для начала административной процедуры: поступление в Администрацию Старостаничного сельского поселения устной или письменной заявки на личный прием.</w:t>
      </w:r>
    </w:p>
    <w:p>
      <w:pPr>
        <w:pStyle w:val="Normal"/>
        <w:autoSpaceDE w:val="false"/>
        <w:ind w:firstLine="540"/>
        <w:jc w:val="both"/>
        <w:rPr/>
      </w:pPr>
      <w:r>
        <w:rPr/>
        <w:t>9.2. Личный прием граждан осуществляется Главой Старостаничного сельского поселения, в случае его отсутствия, специалистами по вопросам, отнесенным к их 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варительная беседа с гражданами, запись на прием к Главе Старостаничного сельского поселения, организация проведения личного приема возлагаются на специалиста по личному приему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9.4. Специалист по личному приему граждан консультирует заявителя, разъясняя порядок разрешения е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5. Во время приема специалист по личному приему граждан вправе по согласованию направить заявителя на беседу к соответствующему специалисту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6. В случае повторного обращения специалист по личному приему граждан осуществляет подборку всех имеющихся материалов, касающихся данного заявителя. Подобранные материалы представляются ведущему личный прием.</w:t>
      </w:r>
    </w:p>
    <w:p>
      <w:pPr>
        <w:pStyle w:val="Normal"/>
        <w:autoSpaceDE w:val="false"/>
        <w:ind w:firstLine="540"/>
        <w:jc w:val="both"/>
        <w:rPr/>
      </w:pPr>
      <w:r>
        <w:rPr/>
        <w:t>9.7. При обращении граждан по вопросам, не отнесенным к ведению Администрации Старостаничного сельского поселения, специалист по личному приему граждан дает необходимые разъяснения по существу затрагиваемых проблем, оказывает правов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9.8. На граждан, записанных на прием к Главе Старостаничного сельского поселения, оформляется карточка личного приема гражданин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9.9. Запись на повторный прием к руководителю осуществляется не ранее получения гражданином ответа на предыдущее обращение. Необходимость в записи на повторный прием определяется начальником общего отдела или специалистом по личному приему граждан исходя из содержания ответа на предыдущее обращение по эт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9.10. Данные о гражданах, записанных на прием, регистрируются в журналах при приеме Главой Старостаничного сельского поселения (</w:t>
      </w:r>
      <w:hyperlink r:id="rId9">
        <w:r>
          <w:rPr>
            <w:rStyle w:val="InternetLink"/>
          </w:rPr>
          <w:t>приложения № 1</w:t>
        </w:r>
      </w:hyperlink>
      <w:r>
        <w:rPr/>
        <w:t xml:space="preserve">, </w:t>
      </w:r>
      <w:hyperlink r:id="rId10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9.11. Специалисты ведут прием граждан в соответствии с графиком.</w:t>
      </w:r>
    </w:p>
    <w:p>
      <w:pPr>
        <w:pStyle w:val="Normal"/>
        <w:autoSpaceDE w:val="false"/>
        <w:ind w:firstLine="540"/>
        <w:jc w:val="both"/>
        <w:rPr/>
      </w:pPr>
      <w:r>
        <w:rPr/>
        <w:t>9.14. График приема граждан размещается на информационном стенде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15. За два дня до начала приема материалы по приему граждан передаются Главе Старостаничного сельского поселения для ознакомления и выработки проекта решения по затраг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9.16. Непосредственную организацию личного приема граждан осуществляет специалист по личному приему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9.17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9.18. Во время личного приема руководителем каждый гражданин имеет возможность изложить свое обращение устно либ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19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9.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9.21. 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9.2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9.23. После завершения личного приема руководителями и согласно их поручениям, зафиксированным в карточке личного приема, специалист по личному приему граждан направляет карточки приема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9.24. Материалы личного приема хранятся в течение 5 лет, а затем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25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9.26. 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9.27. Рассмотрение принятых на выездных приемах писем проводится в соответствии с установленным Административным регламенто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28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Контроль за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2. Контроль за исполнением обращений граждан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0.2.1. постановку поручений по исполнению обращений граждан на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10.2.2. сбор и обработку информации о ходе рассмотрения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10.2.3.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10.2.4. подготовку и обобщение данных о содержании и сроках исполнения поручений по обращения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0.2.5. снятие обращений с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0.4. В обязательном порядке на контроль ставится рассмотрение всех писем.</w:t>
      </w:r>
    </w:p>
    <w:p>
      <w:pPr>
        <w:pStyle w:val="Normal"/>
        <w:autoSpaceDE w:val="false"/>
        <w:ind w:firstLine="540"/>
        <w:jc w:val="both"/>
        <w:rPr/>
      </w:pPr>
      <w:r>
        <w:rPr/>
        <w:t>10.5. Контроль за исполнением обращений, а также поручений, данных Главой Старостаничного сельского поселения, осуществляется специалистами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Контроль за сроками рассмотрения и полнотой ответов осуществляет специалист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7. Обращения снимаются с контроля, если рассмотрены все поставленные в них вопросы, приняты необходимые меры и даны письменные ответы, в частност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0.7.1.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Normal"/>
        <w:autoSpaceDE w:val="false"/>
        <w:ind w:firstLine="540"/>
        <w:jc w:val="both"/>
        <w:rPr/>
      </w:pPr>
      <w:r>
        <w:rPr/>
        <w:t>10.7.2. поступление письменного ответа от государственных и област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10.7.3. 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10.7.4. переадресация обращения гражданина в друго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autoSpaceDE w:val="false"/>
        <w:ind w:firstLine="540"/>
        <w:jc w:val="both"/>
        <w:rPr/>
      </w:pPr>
      <w:r>
        <w:rPr/>
        <w:t>10.8. Если ответ заявителю, подписанный должностным лицом Администрации Старостаничного сельского поселения, не содержит полной информации о решении поднятых в письме вопросов, то он может быть возвращен для дальнейш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0.9. В случае если в ответе, полученном от областного органа исполнительной власти,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0.10. Ответственные исполнители несут персональную ответственность за соблюдение сроков и порядка исполнения исполнительно-распорядительной услуги в соответствии с их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10.11. Контроль за полнотой и качеством исполнения муниципальной услуги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1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руководителями структурных подразделений, отраслевых (функциональных) органов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2.1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, Ростовской области и муниципального образования «Старостаничное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0.13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14. Специалист по работе с обращениями граждан осуществляют постоянный контроль и анализ работы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15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этого должна стать реализация прав и законных интересов гражд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Проведение аналитической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Глава Старостаничного сельского поселения, должностные лица Администрации Старостаничного сельского поселения обеспечиваю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1.2. Специалист по работе с обращениями граждан на основе собственных данных, а также на основе информации, предоставляемой должностными лицами Администрации Старостаничного сельского поселения подготавливает информацию с анализом количества и характера обращений граждан, поступивших в Администрацию Старостаничного сельского поселения за соответствующий период, и информирует Главу Старостаничного сельского поселения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редоставление справочной информации</w:t>
      </w:r>
    </w:p>
    <w:p>
      <w:pPr>
        <w:pStyle w:val="Normal"/>
        <w:autoSpaceDE w:val="false"/>
        <w:jc w:val="center"/>
        <w:rPr/>
      </w:pPr>
      <w:r>
        <w:rPr/>
        <w:t>о ходе рассмотрения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2.2. Справочную работу по рассмотрению обращений граждан ведет специалист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2.3. Справки о ходе рассмотрения обращения предоставляются специалистам по работе с обращениями граждан ежедневно с 08.00 до 16.00 (кроме выходных дней) при личном обращении заявителя или по телефону (863-65) 94-1-32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12.3.1. о получении обращения и направлении его на рассмотрение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12.3.2. об отказе в рассмотрен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2.3.3. о продлении срока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2.3.4. о результатах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2.4. При получении запроса по телефону специалист по работе с обращениями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12.4.1. называет наименование органа, в который позвонил гражданин;</w:t>
      </w:r>
    </w:p>
    <w:p>
      <w:pPr>
        <w:pStyle w:val="Normal"/>
        <w:autoSpaceDE w:val="false"/>
        <w:ind w:firstLine="540"/>
        <w:jc w:val="both"/>
        <w:rPr/>
      </w:pPr>
      <w:r>
        <w:rPr/>
        <w:t>12.4.2. представляется, назвав свою фамилию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12.4.3. предлагает абоненту представиться;</w:t>
      </w:r>
    </w:p>
    <w:p>
      <w:pPr>
        <w:pStyle w:val="Normal"/>
        <w:autoSpaceDE w:val="false"/>
        <w:ind w:firstLine="540"/>
        <w:jc w:val="both"/>
        <w:rPr/>
      </w:pPr>
      <w:r>
        <w:rPr/>
        <w:t>12.4.4. выслушивает и уточняет при необходимости суть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12.4.5. вежливо, корректно и лаконично дает ответ по существу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12.4.6.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2.4.7. к назначенному сроку специалист подготавливает ответ.</w:t>
      </w:r>
    </w:p>
    <w:p>
      <w:pPr>
        <w:pStyle w:val="Normal"/>
        <w:autoSpaceDE w:val="false"/>
        <w:ind w:firstLine="540"/>
        <w:jc w:val="both"/>
        <w:rPr/>
      </w:pPr>
      <w:r>
        <w:rPr/>
        <w:t>12.5. По просьбе заявителя специалисты по работе с обращениями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2.5.1. принимать дополнительные документы и материалы для приобщения к делу по его обращению;</w:t>
      </w:r>
    </w:p>
    <w:p>
      <w:pPr>
        <w:pStyle w:val="Normal"/>
        <w:autoSpaceDE w:val="false"/>
        <w:ind w:firstLine="540"/>
        <w:jc w:val="both"/>
        <w:rPr/>
      </w:pPr>
      <w:r>
        <w:rPr/>
        <w:t>12.5.2. изымать и предоставлять по письменному заявлению гражданина документы и материалы, приобщенные им ранее к письму, принятом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12.5.3. 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12.5.4. принимать заявление от гражданина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Ответственность работников при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 по рассмотрению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Работники Администрации Старостаничного сельского поселения, работающие с обращениями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 Персональная ответственность работников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13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3.3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3.4. При утрате исполнителем письменных обращений назначается служебное расследование, о результатах которого информируется Глава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5. 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Старостаничного сельского поселения исполнитель обязан сдать все числящиеся за ним обращения работнику, ответственному за работу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3.6. При нарушении порядка и сроков рассмотрения обращений граждан в Администрации Старостаничного сельского поселения, информация о фактах нарушений передается специалистом по обращениям граждан Главе Старостаничного сельского поселения для принятия м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4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и решений, осуществляемых (принимаемых)</w:t>
      </w:r>
    </w:p>
    <w:p>
      <w:pPr>
        <w:pStyle w:val="Normal"/>
        <w:autoSpaceDE w:val="false"/>
        <w:jc w:val="center"/>
        <w:rPr/>
      </w:pPr>
      <w:r>
        <w:rPr/>
        <w:t>в ходе исполн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 Действия (бездействие) и решения Администрации Старостаничного сельского поселения, осуществляемые (принимаемые) в ходе исполнения муниципальной услуги, могут быть обжалованы вышестоящему должностному лицу Администрации Каменского района, либо Администрац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4.2. Обращение (жалоба) подается в письменной форме и направляется по почте или передается лично.</w:t>
      </w:r>
    </w:p>
    <w:p>
      <w:pPr>
        <w:pStyle w:val="Normal"/>
        <w:autoSpaceDE w:val="false"/>
        <w:ind w:firstLine="540"/>
        <w:jc w:val="both"/>
        <w:rPr/>
      </w:pPr>
      <w:r>
        <w:rPr/>
        <w:t>14.3. При обращении в письменной форме гражданин в обязательном порядке указывает фамилию, имя, отчество соответствующего должностного лица Администрации Старостаничного сельского поселения, чьи действия (бездействие) и решения обжалуются, а также свои фамилию, имя, отчество, почтовый адрес или адрес электронной почты, по которому должны быть направлены ответ о принятых мерах или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14.4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14.5. По результатам рассмотрения жалобы на действия (бездействие) и решения, осуществляемые (принимаемые) в ходе исполнения муниципальной услуги, вышестоящее должностное лицо Администрации Старостаничн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4.5.1. признает правомерными действия (бездействие) и решения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4.5.2.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4.6. Гражданин вправе обжаловать действия (бездействие) и решения должностных лиц Администрации Старостаничн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НДАРТ ИСПОЛН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РАССМОТРЕНИЯ ОБРАЩЕНИЙ ГРАЖДАН В АДМИНИСТРАЦИИ</w:t>
      </w:r>
    </w:p>
    <w:p>
      <w:pPr>
        <w:pStyle w:val="Normal"/>
        <w:autoSpaceDE w:val="false"/>
        <w:jc w:val="center"/>
        <w:rPr/>
      </w:pPr>
      <w:r>
        <w:rPr/>
        <w:t>СТАРОСТАНИЧН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ребования к срокам исполн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62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подлежит обязательной регистрации с момента поступления в Администрацию Старостаничн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3 дней  </w:t>
            </w:r>
          </w:p>
        </w:tc>
      </w:tr>
      <w:tr>
        <w:trPr>
          <w:trHeight w:val="1988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содержащее вопросы, решение которых не входит в компетенцию Администрации Старостаничного сельского поселения,</w:t>
              <w:br/>
              <w:t xml:space="preserve">направляется в соответствующий орган или соответствующему   </w:t>
              <w:br/>
              <w:t xml:space="preserve">должностному лицу, в компетенцию которых входит решение     </w:t>
              <w:br/>
              <w:t xml:space="preserve">поставленных в обращении вопросов, с уведомлением гражданина, направившего обращение, о переадресации обращения, за   исключением случая, если текст письменного обращения не поддается прочтению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7 дней  </w:t>
              <w:br/>
              <w:t xml:space="preserve">со дня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, поступившее в Администрацию Старостаничного сельского поселения, рассматривается со дня регистрации письменного    </w:t>
              <w:br/>
              <w:t xml:space="preserve">обращ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30 дней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срок рассмотрения письменного обращения   может быть в порядке исключения продлен Главой Старостаничного сельского поселения либо уполномоченным на это должностным лицом  с одновременным информированием заявителя и указанием причин продл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 </w:t>
              <w:br/>
              <w:t xml:space="preserve">чем на 30 </w:t>
              <w:br/>
              <w:t xml:space="preserve">дней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2.05.2006 № 5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2.05.2006 № 59-ФЗ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нования для отказа в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 гражда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6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таростаничн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таростаничн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таростаничного сельского поселения либо должностному лицу Администрации Старостаничного сельского посел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рассмотрения обращений гражд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 РЕГИСТРАЦИИ ПРЕДЛОЖЕНИЙ,</w:t>
      </w:r>
    </w:p>
    <w:p>
      <w:pPr>
        <w:pStyle w:val="ConsPlusTitle"/>
        <w:widowControl/>
        <w:jc w:val="center"/>
        <w:rPr/>
      </w:pPr>
      <w:r>
        <w:rPr/>
        <w:t>ЗАЯВЛЕНИЙ И ЖАЛОБ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ПРЕДЛОЖЕНИЙ, ЗАЯВЛЕНИЙ И ЖАЛОБ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90"/>
        <w:gridCol w:w="1620"/>
        <w:gridCol w:w="1485"/>
        <w:gridCol w:w="1350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,</w:t>
              <w:br/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 </w:t>
              <w:br/>
              <w:t xml:space="preserve">поступили </w:t>
              <w:br/>
              <w:t>заявление,</w:t>
              <w:br/>
              <w:t>обращение,</w:t>
              <w:br/>
              <w:t xml:space="preserve">жалоб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адрес</w:t>
              <w:br/>
              <w:t xml:space="preserve">заявителя, </w:t>
              <w:br/>
              <w:t xml:space="preserve">краткое   </w:t>
              <w:br/>
              <w:t xml:space="preserve">содержание </w:t>
              <w:br/>
              <w:t xml:space="preserve">обра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</w:t>
              <w:br/>
              <w:t xml:space="preserve">куратора, </w:t>
              <w:br/>
              <w:t>исполн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</w:t>
              <w:br/>
              <w:t>исходящего</w:t>
              <w:br/>
              <w:t xml:space="preserve">доку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рассмот- </w:t>
              <w:br/>
              <w:t xml:space="preserve">р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рассмотрения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 РЕГИСТРАЦИИ ПРИЕМА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ПРИЕМА ГРАЖДАН</w:t>
      </w:r>
    </w:p>
    <w:p>
      <w:pPr>
        <w:pStyle w:val="Normal"/>
        <w:autoSpaceDE w:val="false"/>
        <w:jc w:val="center"/>
        <w:rPr/>
      </w:pPr>
      <w:r>
        <w:rPr/>
        <w:t>20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485"/>
        <w:gridCol w:w="1350"/>
        <w:gridCol w:w="1485"/>
        <w:gridCol w:w="1755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  <w:b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  <w:br/>
              <w:t xml:space="preserve">заявителя,  </w:t>
              <w:br/>
              <w:t xml:space="preserve">адрес    </w:t>
              <w:br/>
              <w:t xml:space="preserve">заяв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>содержание</w:t>
              <w:br/>
              <w:t xml:space="preserve">зая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испол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  <w:br/>
              <w:t xml:space="preserve">зая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08752;fld=134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RLAW186;n=32328;fld=134" TargetMode="External"/><Relationship Id="rId8" Type="http://schemas.openxmlformats.org/officeDocument/2006/relationships/hyperlink" Target="consultantplus://offline/main?base=RLAW186;n=28121;fld=134;dst=100004" TargetMode="External"/><Relationship Id="rId9" Type="http://schemas.openxmlformats.org/officeDocument/2006/relationships/hyperlink" Target="consultantplus://offline/main?base=RLAW186;n=28951;fld=134;dst=100316" TargetMode="External"/><Relationship Id="rId10" Type="http://schemas.openxmlformats.org/officeDocument/2006/relationships/hyperlink" Target="consultantplus://offline/main?base=RLAW186;n=28951;fld=134;dst=100321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LAW;n=103155;fld=134;dst=10006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2-02-04T15:20:00Z</dcterms:modified>
  <cp:revision>36</cp:revision>
  <dc:subject/>
  <dc:title>РОСТОВСКАЯ ОБЛАСТЬ</dc:title>
</cp:coreProperties>
</file>