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spacing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rPr>
          <w:b/>
          <w:b/>
          <w:spacing w:val="28"/>
          <w:szCs w:val="28"/>
          <w:lang w:val="ru-RU"/>
        </w:rPr>
      </w:pPr>
      <w:r>
        <w:rPr>
          <w:b/>
          <w:spacing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>15  ноября 2018 года                           №  94     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7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/>
            </w:pPr>
            <w:r>
              <w:rPr>
                <w:sz w:val="28"/>
                <w:szCs w:val="28"/>
                <w:lang w:val="ru-RU"/>
              </w:rPr>
              <w:t>О проекте бюджета Старостаничного                   сельского поселения Каменского района на 2019 год и на плановый период 2020 и 2021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ев проект </w:t>
      </w:r>
      <w:r>
        <w:rPr>
          <w:bCs/>
          <w:sz w:val="28"/>
          <w:szCs w:val="28"/>
          <w:lang w:val="ru-RU"/>
        </w:rPr>
        <w:t>бюджета 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9 год и на плановый период 2020 и 2021 годов в соответствии со статьей 185 Бюджетного кодекса Российской Федерации,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1. Принять за основу проект бюджета 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9 год и на плановый период 2020 и 2021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Назначить публичные  слушания по проекту  бюджета </w:t>
      </w:r>
      <w:r>
        <w:rPr>
          <w:bCs/>
          <w:sz w:val="28"/>
          <w:szCs w:val="28"/>
          <w:lang w:val="ru-RU"/>
        </w:rPr>
        <w:t>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9 год и на плановый период 2020 и 2021 годов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- 29.11.2018г. в 16-00 в зда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решение (вместе с приложениями)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комиссию по бюджету, налогам и собственности (Ткачева Н.Ю.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                            </w:t>
        <w:tab/>
        <w:t xml:space="preserve">      Г.В.Галганов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8-11-27T11:15:00Z</cp:lastPrinted>
  <dcterms:modified xsi:type="dcterms:W3CDTF">2018-11-27T08:16:00Z</dcterms:modified>
  <cp:revision>44</cp:revision>
  <dc:subject/>
  <dc:title>Собрание депутатов муниципального образования </dc:title>
</cp:coreProperties>
</file>