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01 ноября  2018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№  91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8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10.11.2017 № 55 «О налоге на имущество физических ли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 Собрание депутатов Старостаничного сельского поселения  </w:t>
      </w:r>
    </w:p>
    <w:p>
      <w:pPr>
        <w:pStyle w:val="Normal"/>
        <w:ind w:left="0" w:right="-10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ind w:left="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нести  в решение Собрания депутатов Старостаничного сельского поселения от 10.11.2017 № 55 «О налоге на имущество физических лиц» следующие изменения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2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дополнить словами «, в том числе расположенных в объектах налогообложения, указанных в подпункте 2 настоящего пункта;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6 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, до 1 ноября года, являющегося налоговым периодом, начиная с которого применяется налоговая льгота.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Ткачеву Н.Ю.).</w:t>
      </w:r>
    </w:p>
    <w:p>
      <w:pPr>
        <w:pStyle w:val="ConsPlusTitl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станичного сельского поселения</w:t>
        <w:tab/>
        <w:tab/>
        <w:tab/>
        <w:tab/>
        <w:t>Г.В.Галг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33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6:00Z</dcterms:created>
  <dc:creator>Гордиенко</dc:creator>
  <dc:description/>
  <dc:language>en-US</dc:language>
  <cp:lastModifiedBy/>
  <cp:lastPrinted>2013-02-13T09:18:00Z</cp:lastPrinted>
  <dcterms:modified xsi:type="dcterms:W3CDTF">2018-11-19T08:27:28Z</dcterms:modified>
  <cp:revision>111</cp:revision>
  <dc:subject/>
  <dc:title>ПРОЕКТ</dc:title>
</cp:coreProperties>
</file>