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spacing w:val="28"/>
          <w:sz w:val="28"/>
          <w:szCs w:val="28"/>
        </w:rPr>
      </w:pPr>
      <w:r>
        <w:rPr>
          <w:rFonts w:cs="Times New Roman" w:ascii="Times New Roman" w:hAnsi="Times New Roman"/>
          <w:spacing w:val="28"/>
          <w:sz w:val="28"/>
          <w:szCs w:val="28"/>
        </w:rPr>
        <w:t>РОССИЙСКАЯ ФЕДЕРАЦИЯ</w:t>
      </w:r>
    </w:p>
    <w:p>
      <w:pPr>
        <w:pStyle w:val="Normal"/>
        <w:spacing w:lineRule="atLeast" w:line="100" w:before="0" w:after="0"/>
        <w:jc w:val="center"/>
        <w:rPr>
          <w:rFonts w:ascii="Times New Roman" w:hAnsi="Times New Roman" w:cs="Times New Roman"/>
          <w:spacing w:val="28"/>
          <w:sz w:val="28"/>
          <w:szCs w:val="28"/>
        </w:rPr>
      </w:pPr>
      <w:r>
        <w:rPr>
          <w:rFonts w:cs="Times New Roman" w:ascii="Times New Roman" w:hAnsi="Times New Roman"/>
          <w:spacing w:val="28"/>
          <w:sz w:val="28"/>
          <w:szCs w:val="28"/>
        </w:rPr>
        <w:t>РОСТОВСКАЯ ОБЛАСТЬ</w:t>
      </w:r>
    </w:p>
    <w:p>
      <w:pPr>
        <w:pStyle w:val="Normal"/>
        <w:spacing w:lineRule="atLeast" w:line="100" w:before="0" w:after="0"/>
        <w:jc w:val="center"/>
        <w:rPr>
          <w:rFonts w:ascii="Times New Roman" w:hAnsi="Times New Roman" w:cs="Times New Roman"/>
          <w:spacing w:val="28"/>
          <w:sz w:val="28"/>
          <w:szCs w:val="28"/>
        </w:rPr>
      </w:pPr>
      <w:r>
        <w:rPr>
          <w:rFonts w:cs="Times New Roman" w:ascii="Times New Roman" w:hAnsi="Times New Roman"/>
          <w:spacing w:val="28"/>
          <w:sz w:val="28"/>
          <w:szCs w:val="28"/>
        </w:rPr>
        <w:t>КАМЕНСКИЙ РАЙОН</w:t>
      </w:r>
    </w:p>
    <w:p>
      <w:pPr>
        <w:pStyle w:val="Normal"/>
        <w:shd w:fill="FFFFFF" w:val="clear"/>
        <w:tabs>
          <w:tab w:val="clear" w:pos="708"/>
          <w:tab w:val="left" w:pos="4962" w:leader="none"/>
          <w:tab w:val="left" w:pos="8117" w:leader="underscore"/>
        </w:tabs>
        <w:spacing w:lineRule="atLeast" w:line="100" w:before="0" w:after="0"/>
        <w:jc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СОБРАНИЕ ДЕПУТАТОВ</w:t>
      </w:r>
    </w:p>
    <w:p>
      <w:pPr>
        <w:pStyle w:val="Normal"/>
        <w:shd w:fill="FFFFFF" w:val="clear"/>
        <w:tabs>
          <w:tab w:val="clear" w:pos="708"/>
          <w:tab w:val="left" w:pos="4962" w:leader="none"/>
          <w:tab w:val="left" w:pos="8117" w:leader="underscore"/>
        </w:tabs>
        <w:spacing w:lineRule="atLeast" w:line="100" w:before="0" w:after="0"/>
        <w:jc w:val="center"/>
        <w:rPr/>
      </w:pPr>
      <w:r>
        <w:rPr>
          <w:rFonts w:cs="Times New Roman" w:ascii="Times New Roman" w:hAnsi="Times New Roman"/>
          <w:spacing w:val="28"/>
          <w:sz w:val="28"/>
          <w:szCs w:val="28"/>
        </w:rPr>
        <w:t>СТАРОСТАНИЧНОГО</w:t>
      </w:r>
      <w:r>
        <w:rPr>
          <w:rFonts w:cs="Times New Roman" w:ascii="Times New Roman" w:hAnsi="Times New Roman"/>
          <w:bCs/>
          <w:color w:val="000000"/>
          <w:spacing w:val="-2"/>
          <w:sz w:val="28"/>
          <w:szCs w:val="28"/>
        </w:rPr>
        <w:t xml:space="preserve"> СЕЛЬСКОГО ПОСЕЛЕНИЯ</w:t>
      </w:r>
    </w:p>
    <w:p>
      <w:pPr>
        <w:pStyle w:val="Heading1"/>
        <w:pBdr>
          <w:bottom w:val="double" w:sz="28" w:space="1" w:color="000000"/>
        </w:pBdr>
        <w:spacing w:before="0" w:after="0"/>
        <w:jc w:val="center"/>
        <w:rPr>
          <w:rFonts w:ascii="Times New Roman" w:hAnsi="Times New Roman" w:cs="Times New Roman"/>
          <w:b w:val="false"/>
          <w:b w:val="false"/>
          <w:bCs w:val="false"/>
          <w:spacing w:val="28"/>
          <w:sz w:val="28"/>
          <w:szCs w:val="28"/>
        </w:rPr>
      </w:pPr>
      <w:r>
        <w:rPr>
          <w:rFonts w:cs="Times New Roman" w:ascii="Times New Roman" w:hAnsi="Times New Roman"/>
          <w:b w:val="false"/>
          <w:bCs w:val="false"/>
          <w:spacing w:val="28"/>
          <w:sz w:val="28"/>
          <w:szCs w:val="28"/>
        </w:rPr>
        <w:t>РЕШЕНИЕ</w:t>
      </w:r>
    </w:p>
    <w:p>
      <w:pPr>
        <w:pStyle w:val="Normal"/>
        <w:shd w:fill="FFFFFF" w:val="clear"/>
        <w:tabs>
          <w:tab w:val="clear" w:pos="708"/>
          <w:tab w:val="left" w:pos="4962" w:leader="none"/>
          <w:tab w:val="left" w:pos="8117" w:leader="underscore"/>
        </w:tabs>
        <w:spacing w:lineRule="atLeast" w:line="100" w:before="0" w:after="0"/>
        <w:jc w:val="both"/>
        <w:rPr>
          <w:rFonts w:ascii="Times New Roman" w:hAnsi="Times New Roman" w:cs="Times New Roman"/>
          <w:b/>
          <w:b/>
          <w:bCs/>
          <w:color w:val="000000"/>
          <w:spacing w:val="28"/>
          <w:sz w:val="28"/>
          <w:szCs w:val="28"/>
        </w:rPr>
      </w:pPr>
      <w:r>
        <w:rPr>
          <w:rFonts w:cs="Times New Roman" w:ascii="Times New Roman" w:hAnsi="Times New Roman"/>
          <w:b/>
          <w:bCs/>
          <w:color w:val="000000"/>
          <w:spacing w:val="28"/>
          <w:sz w:val="28"/>
          <w:szCs w:val="28"/>
        </w:rPr>
      </w:r>
    </w:p>
    <w:p>
      <w:pPr>
        <w:pStyle w:val="Normal"/>
        <w:shd w:fill="FFFFFF" w:val="clear"/>
        <w:tabs>
          <w:tab w:val="clear" w:pos="708"/>
          <w:tab w:val="left" w:pos="4962" w:leader="none"/>
          <w:tab w:val="left" w:pos="8117" w:leader="underscore"/>
        </w:tabs>
        <w:spacing w:lineRule="atLeast" w:line="100" w:before="0" w:after="0"/>
        <w:jc w:val="center"/>
        <w:rPr/>
      </w:pPr>
      <w:r>
        <w:rPr>
          <w:rFonts w:cs="Times New Roman" w:ascii="Times New Roman" w:hAnsi="Times New Roman"/>
          <w:bCs/>
          <w:color w:val="000000"/>
          <w:sz w:val="28"/>
          <w:szCs w:val="28"/>
        </w:rPr>
        <w:t xml:space="preserve">14 июня 2018 года </w:t>
      </w:r>
      <w:r>
        <w:rPr>
          <w:rFonts w:cs="Times New Roman" w:ascii="Times New Roman" w:hAnsi="Times New Roman"/>
          <w:bCs/>
          <w:color w:val="000000"/>
          <w:spacing w:val="-3"/>
          <w:sz w:val="28"/>
          <w:szCs w:val="28"/>
        </w:rPr>
        <w:t xml:space="preserve">                               № 85                                  х. Старая Станица</w:t>
      </w:r>
    </w:p>
    <w:p>
      <w:pPr>
        <w:pStyle w:val="Normal"/>
        <w:spacing w:lineRule="atLeast" w:line="100" w:before="0" w:after="0"/>
        <w:ind w:right="-6"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TextBody"/>
        <w:ind w:left="0" w:right="-6" w:hanging="0"/>
        <w:rPr>
          <w:szCs w:val="28"/>
        </w:rPr>
      </w:pPr>
      <w:r>
        <w:rPr>
          <w:rFonts w:eastAsia="Times New Roman"/>
          <w:szCs w:val="28"/>
        </w:rPr>
        <w:t xml:space="preserve"> </w:t>
      </w:r>
      <w:r>
        <w:rPr>
          <w:szCs w:val="28"/>
        </w:rPr>
        <w:t>О проекте Устава муниципального образования</w:t>
      </w:r>
    </w:p>
    <w:p>
      <w:pPr>
        <w:pStyle w:val="TextBody"/>
        <w:ind w:left="0" w:right="-6" w:hanging="0"/>
        <w:rPr>
          <w:szCs w:val="28"/>
        </w:rPr>
      </w:pPr>
      <w:r>
        <w:rPr>
          <w:szCs w:val="28"/>
        </w:rPr>
        <w:t>«Старостаничное сельское посе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Старостаничное сельское поселение» Собрание депутатов Старостаничн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добрить проект Устава муниципального образования «Старостаничное сельское поселение» (приложение 1).</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ить порядок учета предложений по проекту Устава муниципального образования «Старостаничное сельское поселение», участие граждан в его обсуждении и проведении по нему публичных слушаний (приложение 2).</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значить публичные слушания по проекту Устава муниципального образования «Старостаничное сельское поселение» на 25 июня 2018 года в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х. Старая Станица, ул. Театральная,45  в 13.00 (здание Старостаничного сельского дома культуры), в х. Диченский, ул. Левитана,45а в 14.30 (здание Диченского сельского дома культур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10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Председатель Собрания депутатов  – </w:t>
      </w:r>
    </w:p>
    <w:p>
      <w:pPr>
        <w:pStyle w:val="Normal"/>
        <w:spacing w:lineRule="atLeast" w:line="10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глава Старостаничного сельского поселения                               Г.В. Галганов</w:t>
      </w:r>
    </w:p>
    <w:p>
      <w:pPr>
        <w:pStyle w:val="Normal"/>
        <w:spacing w:lineRule="atLeast" w:line="100" w:before="0" w:after="0"/>
        <w:ind w:firstLine="709"/>
        <w:jc w:val="right"/>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Старостаничн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__» ________ 2018 г. № ___</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Старостаничн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 Г.В. Галганов</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 «Старостаничн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хутор Старая Станица</w:t>
      </w:r>
    </w:p>
    <w:p>
      <w:pPr>
        <w:pStyle w:val="Normal"/>
        <w:spacing w:lineRule="atLeast" w:line="10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10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10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10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10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 Статус и границы муниципального образования «Старостаничн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тус и границы муниципального образования «Старостаничное сельское поселение» (далее также – Старостаничное сельское поселение) определены Областным законом от 27.12.2004г. № 244-ЗС «Об установлении границ и наделении соответствующим статусом муниципального образования «Камен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ничное сельское поселение является сельским поселением в составе муниципального образования «Каменский район» (далее – Каменский район), расположенного на территории Ростовской обла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В состав Старостаничного сельского поселения входят следующие населенные пункты:</w:t>
      </w:r>
    </w:p>
    <w:p>
      <w:pPr>
        <w:pStyle w:val="TextBody"/>
        <w:ind w:left="705" w:right="-1" w:hanging="0"/>
        <w:rPr>
          <w:szCs w:val="28"/>
        </w:rPr>
      </w:pPr>
      <w:r>
        <w:rPr>
          <w:szCs w:val="28"/>
        </w:rPr>
        <w:t>1) хутор Старая Станица – административный центр;</w:t>
      </w:r>
    </w:p>
    <w:p>
      <w:pPr>
        <w:pStyle w:val="TextBody"/>
        <w:ind w:left="705" w:right="-1" w:hanging="0"/>
        <w:rPr>
          <w:szCs w:val="28"/>
        </w:rPr>
      </w:pPr>
      <w:r>
        <w:rPr>
          <w:szCs w:val="28"/>
        </w:rPr>
        <w:t>2) хутор Лесной;</w:t>
      </w:r>
    </w:p>
    <w:p>
      <w:pPr>
        <w:pStyle w:val="TextBody"/>
        <w:ind w:left="705" w:right="-1" w:hanging="0"/>
        <w:rPr>
          <w:szCs w:val="28"/>
        </w:rPr>
      </w:pPr>
      <w:r>
        <w:rPr>
          <w:szCs w:val="28"/>
        </w:rPr>
        <w:t>3) хутор Абрамовка</w:t>
      </w:r>
    </w:p>
    <w:p>
      <w:pPr>
        <w:pStyle w:val="TextBody"/>
        <w:ind w:left="705" w:right="-1" w:hanging="0"/>
        <w:rPr>
          <w:szCs w:val="28"/>
        </w:rPr>
      </w:pPr>
      <w:r>
        <w:rPr>
          <w:szCs w:val="28"/>
        </w:rPr>
        <w:t>4) хутор Диченский;</w:t>
      </w:r>
    </w:p>
    <w:p>
      <w:pPr>
        <w:pStyle w:val="TextBody"/>
        <w:ind w:left="705" w:right="-1" w:hanging="0"/>
        <w:rPr>
          <w:szCs w:val="28"/>
        </w:rPr>
      </w:pPr>
      <w:r>
        <w:rPr>
          <w:szCs w:val="28"/>
        </w:rPr>
        <w:t>5) хутор Дубовой.</w:t>
      </w:r>
    </w:p>
    <w:p>
      <w:pPr>
        <w:pStyle w:val="TextBody"/>
        <w:ind w:left="705" w:right="-1" w:hanging="0"/>
        <w:rPr>
          <w:szCs w:val="28"/>
        </w:rPr>
      </w:pPr>
      <w:r>
        <w:rPr>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нение границ, преобразование Старостанич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введения и использования средств самообложения граждан, а также изменения границ Старостаничного сельского поселения, влекущего отнесение территории населенного пункта, входящего в его состав, к территории другого поселения,в указанном населенном пункте проводится сход гражд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когда изменение границ Старостаничного сельского поселения осуществляется с учетом мнения населения, выражаемого Собранием депутатов Старостаничного сельского поселения, Собрание депутатов Старостаничного сельского поселения обязано обеспечить своевременное информирование населения о предстоящем рассмотрении вопроса об изменении границ Старостанич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таростанич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Вопросы местного значения Старостанич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tLeast"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Старостаничного сельского поселения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таростаничного сельского поселения, утверждение и исполнение бюджета Старостанич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ация в границах Старостаничн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tLeast" w:line="10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живающих в Старостанич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3"/>
      <w:bookmarkStart w:id="1" w:name="OLE_LINK14"/>
      <w:bookmarkStart w:id="2" w:name="OLE_LINK15"/>
      <w:bookmarkStart w:id="3" w:name="OLE_LINK16"/>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100" w:before="0" w:after="0"/>
        <w:ind w:firstLine="770"/>
        <w:jc w:val="both"/>
        <w:rPr>
          <w:rFonts w:ascii="Times New Roman" w:hAnsi="Times New Roman" w:cs="Times New Roman"/>
          <w:sz w:val="28"/>
          <w:szCs w:val="28"/>
        </w:rPr>
      </w:pPr>
      <w:bookmarkEnd w:id="0"/>
      <w:bookmarkEnd w:id="1"/>
      <w:bookmarkEnd w:id="2"/>
      <w:bookmarkEnd w:id="3"/>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Старостаничного сельского поселения;</w:t>
      </w:r>
    </w:p>
    <w:p>
      <w:pPr>
        <w:pStyle w:val="Normal"/>
        <w:spacing w:lineRule="atLeast" w:line="100" w:before="0" w:after="0"/>
        <w:ind w:firstLine="77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таростаничного сельского поселения;</w:t>
      </w:r>
    </w:p>
    <w:p>
      <w:pPr>
        <w:pStyle w:val="Normal"/>
        <w:spacing w:lineRule="atLeast" w:line="10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Старостанич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ние условий для организации досуга и обеспечения жителей Старостаничн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таростаничном сельском посе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Старостанич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Старостанич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bookmarkStart w:id="4" w:name="OLE_LINK17"/>
      <w:bookmarkStart w:id="5" w:name="OLE_LINK18"/>
      <w:r>
        <w:rPr>
          <w:rFonts w:cs="Times New Roman" w:ascii="Times New Roman" w:hAnsi="Times New Roman"/>
          <w:sz w:val="28"/>
          <w:szCs w:val="28"/>
        </w:rPr>
        <w:t>утверждение правил благоустройства территории Старостаничного сельского поселения, осуществление контроля за их соблюдением, организация благоустройства территории Старостанич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bookmarkEnd w:id="4"/>
      <w:bookmarkEnd w:id="5"/>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таростанич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Старостаничн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работе с детьми и молодежью в Старостаничн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помещения для работы на обслуживаемом административном участке Старостанич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 обеспечение выполнения работ, необходимых для создания искусственных земельных участков для нужд Старостаничн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ер по противодействию коррупции в границах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таростаничного сельского поселения вправе заключать соглашения с органами местного самоуправления Каменского района о передаче органам местного самоуправления Каме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таростаничного сельского поселения в бюджет Камен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аменского района вправе заключать соглашения с органами местного самоуправления Старостанич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аменского района в бюджет Старостаничн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таростанич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шения, указанные в пункте 2 настоящей статьи, заключает Администрация Старостаничного сельского поселения по инициативе главы Администрации Старостаничного сельского поселения или органа местного самоуправления (должностного лица местного самоуправления) Каменского района, уполномоченного уставом муниципального образования «Каменский район» и (или) нормативным правовым актом Каменского районного Собрания депутатов.</w:t>
      </w:r>
    </w:p>
    <w:p>
      <w:pPr>
        <w:pStyle w:val="Normal"/>
        <w:spacing w:lineRule="atLeast" w:line="10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Старостаничн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таростанич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 Права органов местного самоуправления Старостаничного сельского поселения на решение вопросов, не отнесенных к вопросам местного значения Старостанич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таростаничного сельского поселения имеют право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таростаничн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Старостаничн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таростанич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таростанич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4. Осуществление органами местного самоуправления Старостаничн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таростанич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Старостаничного сельского поселения, осуществляется только за счет предоставляемых бюджету Старостаничн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таростанич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Старостаничного сельского поселения вправе дополнительно использовать для их осуществления имущество, находящееся в муниципальной собственности Старостанич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таростанич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таростанич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таростаничн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Старостаничного сельского поселения вправе осуществлять расходы за счет средств бюджета Старостаничного сельского поселения (за исключением финансовых средств, передаваемых бюджету Старостанич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таростаничного сельского поселения вправе устанавливать за счет средств бюджета Старостаничного сельского поселения (за исключением финансовых средств, передаваемых бюджету Старостанич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Старостанич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таростанич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таростанич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5. Официальные символы Старостанич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аростанич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е символы Старостанич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ые символы Старостаничного сельского поселения и порядок официального использования указанных символов устанавливаются решением Собрания депутатов Старостанич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2. Участие населения Старостаничн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аростанич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таростанич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брания депутатов Старостаничного сельского поселения и главы Администрации Старостаничн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Старостаничн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бирательная комиссия Старостаничн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Старостанич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Если Собрание депутатов Старостаничн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таростаничного сельского поселения в течение 15 дней со дня принятия Собранием депутатов Старостанич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таростаничн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таростаничного сельского поселения в пятнадцатидневный срок со дня принятия Собранием депутатов Старостанич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Старостаничн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Старостаничн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таростаничн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таростанич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Старостаничного сельского поселения и главой Администрации Старостаничного сельского поселения, оформляется решением Собрания депутатов Старостаничного сельского поселения и правовым актом главы Администрации Старостаничн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таростанич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таростанич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руг референдума включает в себя всю территорию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брания депутатов Старостаничного сельского поселения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ются Собранием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таростанич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Старостаничного сельского поселения, </w:t>
      </w:r>
      <w:r>
        <w:rPr>
          <w:rFonts w:cs="Times New Roman" w:ascii="Times New Roman" w:hAnsi="Times New Roman"/>
          <w:bCs/>
          <w:sz w:val="28"/>
          <w:szCs w:val="28"/>
        </w:rPr>
        <w:t>председателя Собрания депутатов – главы Старостаничного сельского поселения</w:t>
      </w:r>
      <w:r>
        <w:rPr>
          <w:rFonts w:cs="Times New Roman" w:ascii="Times New Roman" w:hAnsi="Times New Roman"/>
          <w:sz w:val="28"/>
          <w:szCs w:val="28"/>
        </w:rPr>
        <w:t>, голосование по вопросам изменения границ, преобразован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Старостаничного сельского поселения, </w:t>
      </w:r>
      <w:r>
        <w:rPr>
          <w:rFonts w:cs="Times New Roman" w:ascii="Times New Roman" w:hAnsi="Times New Roman"/>
          <w:bCs/>
          <w:sz w:val="28"/>
          <w:szCs w:val="28"/>
        </w:rPr>
        <w:t>председателя Собрания депутатов – главы Старостаничного сельского поселения</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Старостаничного сельского поселения, </w:t>
      </w:r>
      <w:r>
        <w:rPr>
          <w:rFonts w:cs="Times New Roman" w:ascii="Times New Roman" w:hAnsi="Times New Roman"/>
          <w:bCs/>
          <w:sz w:val="28"/>
          <w:szCs w:val="28"/>
        </w:rPr>
        <w:t>председателя Собрания депутатов – главы Старостаничного сельского поселения</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таростаничного сельского поселения, </w:t>
      </w:r>
      <w:r>
        <w:rPr>
          <w:rFonts w:cs="Times New Roman" w:ascii="Times New Roman" w:hAnsi="Times New Roman"/>
          <w:bCs/>
          <w:sz w:val="28"/>
          <w:szCs w:val="28"/>
        </w:rPr>
        <w:t>председателем Собрания депутатов – главой Старостаничного сельского поселения</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Старостаничного сельского поселения, </w:t>
      </w:r>
      <w:r>
        <w:rPr>
          <w:rFonts w:cs="Times New Roman" w:ascii="Times New Roman" w:hAnsi="Times New Roman"/>
          <w:bCs/>
          <w:sz w:val="28"/>
          <w:szCs w:val="28"/>
        </w:rPr>
        <w:t>председатель Собрания депутатов – глава Старостаничного сельского поселения</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Старостаничного сельского поселения,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таростаничного сельского поселения,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обращается в Избирательную комиссию Старостаничн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Старостаничного сельского поселения,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Старостаничного сельского поселения, </w:t>
      </w:r>
      <w:r>
        <w:rPr>
          <w:rFonts w:cs="Times New Roman" w:ascii="Times New Roman" w:hAnsi="Times New Roman"/>
          <w:bCs/>
          <w:sz w:val="28"/>
          <w:szCs w:val="28"/>
        </w:rPr>
        <w:t>председателя Собрания депутатов – главы Старостаничн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Старостаничного сельского поселения,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 xml:space="preserve">Избирательная комиссия Старостаничн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таростаничного сельского поселения, </w:t>
      </w:r>
      <w:r>
        <w:rPr>
          <w:rFonts w:cs="Times New Roman" w:ascii="Times New Roman" w:hAnsi="Times New Roman"/>
          <w:bCs/>
          <w:sz w:val="28"/>
          <w:szCs w:val="28"/>
        </w:rPr>
        <w:t xml:space="preserve">председателем Собрания депутатов – главой Старостаничн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таростаничного сельского поселения,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Старостаничн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таростанич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Старостаничн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таростаничного сельского поселения, </w:t>
      </w:r>
      <w:r>
        <w:rPr>
          <w:rFonts w:cs="Times New Roman" w:ascii="Times New Roman" w:hAnsi="Times New Roman"/>
          <w:bCs/>
          <w:sz w:val="28"/>
          <w:szCs w:val="28"/>
        </w:rPr>
        <w:t>председателя Собрания депутатов – главы Старостаничного сельского поселения</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таростаничного сельского поселения,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таростаничного сельского поселения или </w:t>
      </w:r>
      <w:r>
        <w:rPr>
          <w:rFonts w:cs="Times New Roman" w:ascii="Times New Roman" w:hAnsi="Times New Roman"/>
          <w:bCs/>
          <w:sz w:val="28"/>
          <w:szCs w:val="28"/>
        </w:rPr>
        <w:t>председатель Собрания депутатов – глава Старостаничного сельского поселения</w:t>
      </w:r>
      <w:r>
        <w:rPr>
          <w:rFonts w:cs="Times New Roman" w:ascii="Times New Roman" w:hAnsi="Times New Roman"/>
          <w:sz w:val="28"/>
          <w:szCs w:val="28"/>
        </w:rPr>
        <w:t>.</w:t>
      </w:r>
    </w:p>
    <w:p>
      <w:pPr>
        <w:pStyle w:val="Normal"/>
        <w:spacing w:lineRule="atLeast" w:line="240" w:before="0" w:after="0"/>
        <w:ind w:firstLine="680"/>
        <w:jc w:val="both"/>
        <w:rPr/>
      </w:pPr>
      <w:r>
        <w:rPr>
          <w:rFonts w:cs="Times New Roman" w:ascii="Times New Roman" w:hAnsi="Times New Roman"/>
          <w:sz w:val="28"/>
          <w:szCs w:val="28"/>
        </w:rPr>
        <w:t xml:space="preserve">9. Если Собрание депутатов Старостаничного сельского поселения признает, что вопрос, выносимый на голосование по отзыву депутата Собрания депутатов Старостаничного сельского поселения, </w:t>
      </w:r>
      <w:r>
        <w:rPr>
          <w:rFonts w:cs="Times New Roman" w:ascii="Times New Roman" w:hAnsi="Times New Roman"/>
          <w:bCs/>
          <w:sz w:val="28"/>
          <w:szCs w:val="28"/>
        </w:rPr>
        <w:t>председателя Собрания депутатов – главы Старостаничн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Старостаничн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таростаничного сельского поселения,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Старостаничного сельского поселения признает, что основания для отзыва депутата Собрания депутатов Старостаничного сельского поселения,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отсутствуют, Избирательная комиссия Старостаничного сельского поселения в течение 15 дней со дня принятия Собранием депутатов Старостанич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Старостаничного сельского поселения, </w:t>
      </w:r>
      <w:r>
        <w:rPr>
          <w:rFonts w:cs="Times New Roman" w:ascii="Times New Roman" w:hAnsi="Times New Roman"/>
          <w:bCs/>
          <w:sz w:val="28"/>
          <w:szCs w:val="28"/>
        </w:rPr>
        <w:t xml:space="preserve">председатель Собрания депутатов – глава Старостаничн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Старостанич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Старостаничного сельского поселения,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Старостаничного сельского поселения,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Старостаничного сельского поселения,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 xml:space="preserve">принимается Собранием депутатов Старостаничного сельского поселения при принятии решения о соответствии вопроса, выносимого на голосование по отзыву депутата Собрания депутатов Старостаничного сельского поселения, </w:t>
      </w:r>
      <w:r>
        <w:rPr>
          <w:rFonts w:cs="Times New Roman" w:ascii="Times New Roman" w:hAnsi="Times New Roman"/>
          <w:bCs/>
          <w:sz w:val="28"/>
          <w:szCs w:val="28"/>
        </w:rPr>
        <w:t>председателя Собрания депутатов – главы Старостаничн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Старостаничн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таростаничного сельского поселения по письменному заявлению депутата Собрания депутатов Старостанич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Старостаничного сельского поселения, </w:t>
      </w:r>
      <w:r>
        <w:rPr>
          <w:rFonts w:cs="Times New Roman" w:ascii="Times New Roman" w:hAnsi="Times New Roman"/>
          <w:bCs/>
          <w:sz w:val="28"/>
          <w:szCs w:val="28"/>
        </w:rPr>
        <w:t xml:space="preserve">председатель Собрания депутатов – глава Старостаничн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Старостаничного сельского поселения, </w:t>
      </w:r>
      <w:r>
        <w:rPr>
          <w:rFonts w:cs="Times New Roman" w:ascii="Times New Roman" w:hAnsi="Times New Roman"/>
          <w:bCs/>
          <w:sz w:val="28"/>
          <w:szCs w:val="28"/>
        </w:rPr>
        <w:t xml:space="preserve">председатель Собрания депутатов – глава Старостаничн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Старостаничн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таростаничного сельского поселения проводится голосование по вопросам изменения границ, преобразован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олосование по вопросам изменения границ, преобразования Старостаничного сельского поселения назначается Собранием депутатов Старостанич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Старостаничного сельского поселения, </w:t>
      </w:r>
      <w:r>
        <w:rPr>
          <w:rFonts w:cs="Times New Roman" w:ascii="Times New Roman" w:hAnsi="Times New Roman"/>
          <w:bCs/>
          <w:sz w:val="28"/>
          <w:szCs w:val="28"/>
        </w:rPr>
        <w:t>председателя Собрания депутатов – главы Старостаничного сельского поселения</w:t>
      </w:r>
      <w:r>
        <w:rPr>
          <w:rFonts w:cs="Times New Roman" w:ascii="Times New Roman" w:hAnsi="Times New Roman"/>
          <w:sz w:val="28"/>
          <w:szCs w:val="28"/>
        </w:rPr>
        <w:t>, итоги голосования по вопросам изменения границ, преобразования Старостанич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Старостаничного сельского поселения и не может превышать 3 процента от числа жителей Старостаничн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брания депутатов Старостанич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таростанич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Старостанич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Старостаничн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Старостанич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таростаничн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таростанич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таростаничного сельского поселения и Администрации Старостанич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таростаничного сельского поселения в течение 30 календарных дней со дня поступления устава в Администрацию Старостаничного сельского поселения. При принятии главой Администрации Старостанич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таростаничного сельского поселения и печатью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таростаничного сельского поселения, а в случае отказа в регистрации – копия правового акта главы Администрации Старостанич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редства из бюджета Старостанич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таростанич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из бюджета Старостанич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Старостаничного сельского поселения в части, не урегулированной настоящим Уставом, может устанавливаться нормативными правовыми актами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 общественные обсуж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Старостаничного сельского поселения Собранием депутатов Старостаничного сельского поселения, </w:t>
      </w:r>
      <w:r>
        <w:rPr>
          <w:rFonts w:cs="Times New Roman" w:ascii="Times New Roman" w:hAnsi="Times New Roman"/>
          <w:bCs/>
          <w:sz w:val="28"/>
          <w:szCs w:val="28"/>
        </w:rPr>
        <w:t>председателем Собрания депутатов – главой Старостаничного сельского поселения</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брания депутатов Старостаничного сельского поселения или</w:t>
      </w:r>
      <w:r>
        <w:rPr>
          <w:rFonts w:cs="Times New Roman" w:ascii="Times New Roman" w:hAnsi="Times New Roman"/>
          <w:bCs/>
          <w:sz w:val="28"/>
          <w:szCs w:val="28"/>
        </w:rPr>
        <w:t>председателя Собрания депутатов – главы Старостанич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Старостаничного сельского поселения, назначаются Собранием депутатов Старостаничного сельского поселения, а по инициативе </w:t>
      </w:r>
      <w:r>
        <w:rPr>
          <w:rFonts w:cs="Times New Roman" w:ascii="Times New Roman" w:hAnsi="Times New Roman"/>
          <w:bCs/>
          <w:sz w:val="28"/>
          <w:szCs w:val="28"/>
        </w:rPr>
        <w:t>председателя Собрания депутатов – главы Старостаничного сельского поселения</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Старостаничн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Старостанич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таростанич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таростаничн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Старостаничн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стратегии социально-экономического развит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Старостаничн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таростаничного сельского поселения требуется получение согласия населения Старостаничн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Старостанич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таростаничного сельского поселения подписи не менее 3 процентов жителей Старостаничн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прос о назначении публичных слушаний должен быть рассмотрен Собранием депутатов Старостанич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Старостанич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Старостаничн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Старостаничн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Старостаничн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Старостаничн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Старостаничн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таростанич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таростанич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таростаничн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таростаничн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таростаничн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брания депутатов Старостаничного сельского поселения, председателя Собрания депутатов - главы Старостанич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брания депутатов Старостаничного сельского поселения, председателя Собрания депутатов - главы Старостаничного сельского поселения, назначается соответственно Собранием депутатов Старостаничного сельского поселения, председателем Собрания депутатов - главой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таростанич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таростаничного сельского поселения подписи не менее 3 процентов жителей Старостанич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прос о назначении собрания граждан должен быть рассмотрен Собранием депутатов Старостанич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Собранием депутатов Старостанич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Старостаничного сельского поселения, постановление председателя Собрания депутатов – главы Старостанич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собрания граждан обеспечивается Администрацией Старостаничного сельского поселения. На собрании граждан председательствует  председатель Собрания депутатов – глава Старостанич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Старостанич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таростаничного сельского поселения или постановлением председателя Собрания депутатов – главы Старостаничн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таростанич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таростаничн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Старостаничного сельского поселения или председателя Собрания депутатов – главы Старостаничн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таростаничн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Старостанич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Старостаничного сельского поселения. В нормативном правовом акте Собрания депутатов Старостаничн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Старостаничного сельского поселения, участвующих в опрос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Жители Старостанич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Старостаничн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Старостанич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таростанич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 (соглашение) с казачьим обществом подписывается главой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таростанич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Старостанич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таростаничного сельского поселения составля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 глава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3. Собрание депутатов Старостанич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Старостаничного сельского поселения является представительным органом муниципального образования «Старостаничное сельское поселение». Собрание депутатов Старостаничного сельского поселения подотчетно и подконтрольно населению.</w:t>
      </w:r>
    </w:p>
    <w:p>
      <w:pPr>
        <w:pStyle w:val="Normal"/>
        <w:widowControl w:val="false"/>
        <w:spacing w:lineRule="atLeast" w:line="100" w:before="0" w:after="0"/>
        <w:ind w:firstLine="708"/>
        <w:jc w:val="both"/>
        <w:rPr/>
      </w:pPr>
      <w:r>
        <w:rPr>
          <w:rFonts w:cs="Times New Roman" w:ascii="Times New Roman" w:hAnsi="Times New Roman"/>
          <w:sz w:val="28"/>
          <w:szCs w:val="28"/>
        </w:rPr>
        <w:t xml:space="preserve">2. Собрание депутатов Старостаничного сельского поселения состоит из </w:t>
      </w:r>
      <w:r>
        <w:rPr>
          <w:rFonts w:cs="Times New Roman" w:ascii="Times New Roman" w:hAnsi="Times New Roman"/>
          <w:iCs/>
          <w:sz w:val="28"/>
          <w:szCs w:val="28"/>
        </w:rPr>
        <w:t xml:space="preserve">15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Старостаничн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sz w:val="28"/>
          <w:szCs w:val="28"/>
        </w:rPr>
        <w:t xml:space="preserve"> избирательным округам.</w:t>
      </w:r>
    </w:p>
    <w:p>
      <w:pPr>
        <w:pStyle w:val="Normal"/>
        <w:widowControl w:val="false"/>
        <w:spacing w:lineRule="atLeast" w:line="10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Срок полномочий Собрания депутатов Старостаничн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брание депутатов Старостанич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Старостанич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таростаничного сельского поселения,  которое проводится не позднее, чем на тридцатый день со дня избрания Собрания депутатов Старостаничн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брание депутатов Старостанич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обеспечение деятельности Собрания депутатов Старостаничного сельского поселения предусматриваются в бюджете Старостанич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бранием депутатов Старостаничного сельского поселения или отдельными депутатами (группами депутатов) в какой бы то ни было форме средствами бюджета Старостаничного сельского поселения в процессе его исполнения не допускаются, за исключением средств бюджета Старостаничного сельского поселения, направляемых на обеспечение деятельности Собрания депутатов Старостаничного сельского поселения 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Собрания депутатов Старостанич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таростаничн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бранием депутатов Старостаничн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Старостаничн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Старостаничн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раты Старостанич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личения численности избирателей Старостаничного сельского поселения более чем на 25 процентов, произошедшего вследствие изменения границ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Собрания депутатов Старостанич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осрочное прекращение полномочий Собрания депутатов Старостаничн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досрочного прекращения полномочий Собрания депутатов Старостаничного сельского поселения досрочные выборы в Собрание депутатов Старостаничн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4. Полномочия Собрания депутатов Старостанич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брания депутатов Старостаничного сельского поселения нах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Старостаничн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бюджета Старостаничн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Старостанич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таростаничн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Старостаничн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Старостаничн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брание председателя Собрания депутатов - главы Старостаничн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таростаничного сельского поселения большинством голосов от установленной численности его депутатов избирает из своего состава депутатов Собрания депутатов Каменского района в количестве, определенном Уставом муниципального образования «Камен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брание депутатов Старостаничного сельского поселения заслушивает ежегодные отчеты председателя Собрания депутатов - главы Старостаничного сельского поселения о результатах его деятельности, ежегодные отчеты главы Администрации Старостаничного сельского поселения о результатах его деятельности, деятельности Администрации Старостаничного сельского поселения, в том числе о решении вопросов, поставленных Собранием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ые полномочия Собрания депутатов Старостанич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 Организация деятельности Собрания депутатов Старостанич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Собрания депутатов Старостаничного сельского поселения осуществляется коллегиально. Основной формой деятельности Собрания депутатов Старостанич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Собрания депутатов Старостаничного сельского поселения в случаях, предусмотренных Регламентом Собрания депутатов Старостаничн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Старостаничного сельского поселения правомочно, если на нем присутствует не менее 50 процентов от числа избранных депутатов.</w:t>
      </w:r>
    </w:p>
    <w:p>
      <w:pPr>
        <w:pStyle w:val="Normal"/>
        <w:widowControl w:val="false"/>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Старостаничного сельского поселения собирается на свое первое заседание  не позднее 30 дней со дня избрания Собрания депутатов Старостаничного сельского поселения в правомочном составе.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е заседание открывает старейший по возрасту депутат Собрания депутатов Старостаничногосельского поселения.</w:t>
      </w:r>
    </w:p>
    <w:p>
      <w:pPr>
        <w:pStyle w:val="Normal"/>
        <w:widowControl w:val="false"/>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седания Собрания депутатов Старостаничного сельского поселения созывает председатель Собрания депутатов – глава Старостаничного сельского поселения.</w:t>
      </w:r>
    </w:p>
    <w:p>
      <w:pPr>
        <w:pStyle w:val="Normal"/>
        <w:widowControl w:val="false"/>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брания депутатов Старостаничного сельского поселения проводятся в соответствии с планом работы Собрания депутатов Старостаничного сельского поселения на год. </w:t>
      </w:r>
    </w:p>
    <w:p>
      <w:pPr>
        <w:pStyle w:val="Normal"/>
        <w:widowControl w:val="false"/>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неочередные заседания Собрания депутатов Старостаничного сельского поселения созываются по мере необходимости по инициативе председателя Собрания депутатов – главы Старостаничного сельского поселения или группы депутатов в количестве не менее половины от установленной численности депута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На заседаниях Собрания депутатов Старостаничного сельского поселения председательствует председатель Собрания депутатов – глава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Порядок проведения заседаний и иные вопросы организации деятельности Собрания депутатов Старостаничного сельского поселения устанавливаются Регламентом Собрания депутатов Старостанич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 Собрания депутатов Старостаничного сельского поселения утверждается Собранием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брание депутатов Старостаничного сельского поселения в соответствии с Регламентом Собрания депутатов Старостанич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таростаничн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Председатель Собрания депутатов - глава Старостанич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Старостаничного сельского поселения является главой муниципального образования «Старостаничное сельское поселени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Старостаничного сельского поселения избирается Собранием депутатов Старостаничного сельского поселения из своего состава и исполняет полномочия его председател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Старостаничного сельского поселения подконтролен и подотчетен населению и Собранию депутатов Старостаничного сельского поселения.</w:t>
      </w:r>
    </w:p>
    <w:p>
      <w:pPr>
        <w:pStyle w:val="Normal"/>
        <w:widowControl w:val="false"/>
        <w:spacing w:lineRule="atLeast" w:line="10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Старостаничного сельского поселения исполняет свои полномочия на непостоянной основе. Гарантии осуществления полномочий председателя Собрания депутатов – главы Старостаничн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таростаничн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Старостаничного сельского поселения избирается Собранием депутатов Старостаничного сельского поселения открытым голосова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дседатель Собрания депутатов - глава Старостаничного сельского поселения избирается на срок полномочий избравшего его Собрания депутатов Старостаничн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председателя Собрания депутатов - главы Старостаничного сельского поселения избрание председателя Собрания депутатов - главы Старостаничного сельского поселения, избираемого Собранием депутатов Старостаничн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брания депутатов Старостаничного сельского поселения осталось менее шести месяцев, избрание председателя Собрания депутатов - главы Старостаничного сельского поселения из состава Собрания депутатов Старостаничного сельского поселения осуществляется на первом заседании вновь избранного Собрания депутатов Старостаничн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или досрочного прекращения полномочий председателя Собрания депутатов – главы Старостанич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таростаничного сельского поселения, либо в случае отсутствия заместителя председателя Собрания депутатов Старостаничного сельского поселения – иной депутат, определяемый Собранием депутатов Старостаничного сельского поселения в соответствии с его Регламент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Кандидатуры на должность председателя Собрания депутатов - главы Старостаничн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депутатов - главы Старостаничного сельского поселения кандидатуры на должность председателя Собрания депутатов - главы Старостаничн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Обсуждение кандидатур проводится в соответствии с Регламентом Собрания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Выдвижение и обсуждение кандидатур прекращается по решению Собрания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Избранный председатель Собрания депутатов - глава Старостаничн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Старостаничн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лномочия председателя Собрания депутатов - главы Старостанич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таростаничн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Старостаничн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Старостаничного сельского поселения более чем на 25 процентов, произошедшего вследствие изменения границ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Старостанич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 досрочном прекращении полномочий председателя Собрания депутатов - главы Старостаничного сельского поселения за исключением случаев, предусмотренных подпунктами 3, 4, 10, 12 и 14 пункта 16 настоящей статьи, принимается Собранием депутатов Старостанич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брание депутатов Старостаничного сельского поселения не принимает соответствующее решение в установленный срок, полномочия председателя Собрания депутатов - главы Старостаничного сельского поселения считаются прекращенными со дня, следующего за днем окончания данного сро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Старостаничного сельского поселения, полномочия которого прекращены досрочнона основании правового акта Губернатора Ростовской области об отрешении от должности председателя Собрания депутатов - главы Старостаничного сельского поселения либо на основании решения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обжалует данные правовой акт или решение в судебном порядке, Собрание депутатов Старостаничного сельского поселения не вправе принимать решение об избрании председателя Собрания депутатов - главы Старостаничн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седатель Собрания депутатов - глава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таростанич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Старостанич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таростаничного сельского поселения федеральными законами и областными закон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Старостаничного сельского поселения, в том числ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е депутатов Старостанич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таростаничного сельского поселения, выдает доверенности на представление интересов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Собрания депутатов Старостаничн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Старостаничного сельского поселения, подписывает решения Собрания депутатов Старостаничн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ю деятельности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депутатам Собрания депутатов Старостаничн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 Собрании депутатов Старостаничного сельского поселения прием граждан, рассмотрение их обращ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депутатов Старостаничного сельского поселения проекты Регламента Собрания депутатов Старостаничного сельского поселения, перспективных и текущих планов работы Собрания депутатов Старостаничного сельского поселения и иных документов, связанных с организацией деятельности Собрания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депутатам проект повестки дня заседания Собрания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Собрания депутатов Старостаничн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0. Председатель Собрания депутатов - глава Старостаничного сельского поселения представляет Собранию депутатов Старостаничного сельского поселения ежегодные отчеты о результатах своей деятельности, в том числе о решении вопросов, поставленных Собранием депутатов Старостаничного сельского поселения.</w:t>
      </w:r>
    </w:p>
    <w:p>
      <w:pPr>
        <w:pStyle w:val="Normal"/>
        <w:spacing w:lineRule="atLeast" w:line="100" w:before="0" w:after="0"/>
        <w:ind w:firstLine="709"/>
        <w:jc w:val="both"/>
        <w:rPr/>
      </w:pPr>
      <w:r>
        <w:rPr>
          <w:rFonts w:cs="Times New Roman" w:ascii="Times New Roman" w:hAnsi="Times New Roman"/>
          <w:sz w:val="28"/>
          <w:szCs w:val="28"/>
        </w:rPr>
        <w:t xml:space="preserve">21. Председатель Собрания депутатов - глава Старостаничн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rPr>
          <w:t>законом</w:t>
        </w:r>
      </w:hyperlink>
      <w:r>
        <w:rPr>
          <w:rFonts w:cs="Times New Roman" w:ascii="Times New Roman" w:hAnsi="Times New Roman"/>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брания депутатов Старостаничного сельского поселения избирается открытым голосованием  на срок полномочий избравшего его Собрания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Старостаничного сельского поселения от занимаемой должности, заместитель председателя Собрания депутатов Старостаничного сельского поселения избирается на оставшийся срок полномочий Собрания депутатов Старостаничного сельского поселения.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Старостаничного сельского поселения могут вноситься председателем Собрания депутатов - главой Старостаничного сельского поселения, депутатами Собрания депутатов Старостаничного сельского поселения.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избрании заместителя председателя Собрания депутатов Старостанич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Старостаничн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срочного прекращения его полномочий как депутата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ения ему недоверия Собранием депутатов Старостаничного сельского поселения в связи с ненадлежащим исполнением полномочий заместителя председателя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Старостаничного сельского поселения о досрочном освобождении заместителя председателя Собрания депутатов Старостанич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Старостаничн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комиссий и рабочих групп Собрания депутатов Старостаничн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Старостаничного сельского поселения решает вопросы внутреннего распорядка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Администрац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таростаничного сельского поселения является исполнительно-распорядительным органом муниципального образования «Старостанич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Старостаничного сельского поселения возглавляет глава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таростанич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Старостаничного сельского поселения является главным распорядителем средств бюджета Старостаничного сельского поселения, предусмотренных на содержание Администрации Старостаничн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ция Старостаничногосельского поселения подотчетна главе Администрации Старостаничного сельского поселения, подконтрольна главе Администрации Старостаничного сельского поселения и Собранию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ой Администрации Старостаничного сельского поселения может быть создан совещательный орган - коллегия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Старостаничного сельского поселения и правовыми актами Администрации Старостаничного сельского поселения, при Администрации Старостаничного сельского поселения создаются коллегиальные органы – комиссии, советыи другие. Порядок создания и деятельности комиссий, советов и других коллегиальных органов при Администрации Старостаничного сельского поселения устанавливается Собранием депутатов Старостаничного сельского поселения или главой Администрации Старостанич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организации работы Администрации Старостаничного сельского поселения устанавливается Регламентом Администрации Старостаничного сельского поселения, который утверждается правовым актом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Глава Администрации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ой Администрации Старостаничного сельского поселения является лицо, назначаемое на должность главы Администрации Старостаничного сельского поселения по контракту, заключаемому по результатам конкурса на замещение указанной должно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Старостаничного сельского поселения заключается на срок полномочий Собрания депутатов Старостаничного сельского поселения, принявшего решение о назначении лица на должность главы Администрации Старостаничного сельского поселения (до дня начала работы Собрания депутатов Старостаничного сельского поселения нового созыва), но не менее чем на два год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Условия контракта для главы Администрации Старостаничного сельского поселения утверждаются Собранием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проведения конкурса на замещение должности главы Администрации Старостаничного сельского поселения устанавливается Собранием депутатов Старостаничн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конкурсной комиссии в Старостаничном сельском поселении устанавливается Собранием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Старостаничного сельского поселения, а другая половина – главой Администрации Каменского район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Лицо назначается на должность главы Администрации Старостаничного сельского поселения Собранием депутатов Старостаничного сельского поселения из числа кандидатов, представленных конкурсной комиссией по результатам конкурс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Старостаничного сельского поселения заключается председателем Собрания депутатов - главой Старостаничн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8"/>
          <w:szCs w:val="28"/>
        </w:rPr>
        <w:t>5. Глава Администрации Старостаничного сельского поселения, осуществляющий свои полномочия на основе контрак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контролен и подотчетен Собранию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Собранию депутатов Старостаничного сельского поселения ежегодные отчеты о результатах своей деятельности и деятельности Администрации Старостаничного сельского поселения, в том числе о решении вопросов, поставленных Собранием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существление Администрацией Старостанич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Глава Администрации Старостаничного сельского поселения представляет Старостаничное сельское поселение в Совете муниципальных образований Ростовской области.</w:t>
      </w:r>
    </w:p>
    <w:p>
      <w:pPr>
        <w:pStyle w:val="Normal"/>
        <w:widowControl w:val="false"/>
        <w:spacing w:lineRule="atLeast" w:line="100" w:before="0" w:after="0"/>
        <w:ind w:firstLine="709"/>
        <w:jc w:val="both"/>
        <w:rPr>
          <w:rFonts w:ascii="Times New Roman" w:hAnsi="Times New Roman" w:cs="Times New Roman"/>
          <w:sz w:val="28"/>
          <w:szCs w:val="28"/>
        </w:rPr>
      </w:pPr>
      <w:bookmarkStart w:id="6" w:name="Par16"/>
      <w:bookmarkEnd w:id="6"/>
      <w:r>
        <w:rPr>
          <w:rFonts w:cs="Times New Roman" w:ascii="Times New Roman" w:hAnsi="Times New Roman"/>
          <w:sz w:val="28"/>
          <w:szCs w:val="28"/>
        </w:rPr>
        <w:t xml:space="preserve">7. Глава Администрации Старостаничн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таростаничн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Старостаничн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Денежное содержание главе Администрации Старостаничного сельского поселения устанавливается решением Собрания депутатов Старостаничного сельского поселения в соответствии с федеральными и областными закон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е временного отсутствия главы Администрации Старостаничного сельского поселения его обязанности исполняет руководитель структурного подразделения Администрации Старостаничного сельского поселения или иное должностное лицо Администрации Старостаничного сельского поселения, определяемое главой Администрации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издания главой Администрации Старостаничного сельского поселения соответствующего распоряжения Администрации Старостаничного сельского поселения, обязанности главы Администрации Старостаничного сельского поселения в период его временного отсутствия исполняет руководитель структурного подразделения Администрации Старостаничного сельского поселения или иное должностное лицо Администрации Старостаничного сельского поселения, установленное Регламентом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Старостаничного сельского поселения не определен муниципальный служащий, исполняющий обязанности главы Администрации Старостаничного сельского поселения, либо в случае отсутствия данного муниципального служащего, обязанности главы Администрации Старостаничного сельского поселения исполняет муниципальный служащий Администрации Старостаничного сельского поселения, определяемый Собранием депутатов Старостаничного сельского поселения.</w:t>
      </w:r>
    </w:p>
    <w:p>
      <w:pPr>
        <w:pStyle w:val="Normal"/>
        <w:spacing w:lineRule="atLeast" w:line="100" w:before="0" w:after="0"/>
        <w:ind w:firstLine="708"/>
        <w:jc w:val="both"/>
        <w:rPr/>
      </w:pPr>
      <w:r>
        <w:rPr>
          <w:rFonts w:cs="Times New Roman" w:ascii="Times New Roman" w:hAnsi="Times New Roman"/>
          <w:sz w:val="28"/>
          <w:szCs w:val="28"/>
        </w:rPr>
        <w:t>11.  Полномочия представителя нанимателя (работодателя) в отношении главы Администрации Старостаничн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Старостаничн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15 Федерального закона от 2 марта  2007 года № 25-ФЗ «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Областного закона от 9 октября 2007 года № 786-ЗС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Полномочия главы Администрации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а Администрации Старостаничного сельского поселения руководит Администрацией Старостаничного сельского поселения на принципах единоначал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Администрации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Старостаничн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яет Администрацию Старостанич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таростаничного сельского поселения, выдает доверенности на представление ее интересов;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ует взаимодействие Администрации Старостаничного сельского поселения с председателем Собрания депутатов – главой Старостаничного сельского поселения и Собранием депутатов Старостанич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ивает составление и внесение в Собрание депутатов Старостаничного сельского поселения бюджета Старостаничного сельского поселения и отчета о его исполнении, исполнение бюджета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вносит в Собрание депутатов Старостаничного сельского поселения проекты нормативных правовых актов Собрания депутатов Старостаничного сельского поселения, предусматривающих установление, изменение и отмену местных налогов и сборов, осуществление расходов из средств бюджета Старостаничного сельского поселения, и дает заключения на проекты таких нормативных правовых акт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вносит проекты решений Собрания депутатов Старостаничного сельского поселения;</w:t>
      </w:r>
    </w:p>
    <w:p>
      <w:pPr>
        <w:pStyle w:val="Normal"/>
        <w:widowControl w:val="false"/>
        <w:spacing w:lineRule="atLeast" w:line="100" w:before="0" w:after="0"/>
        <w:ind w:firstLine="709"/>
        <w:jc w:val="both"/>
        <w:rPr/>
      </w:pPr>
      <w:r>
        <w:rPr>
          <w:rFonts w:cs="Times New Roman" w:ascii="Times New Roman" w:hAnsi="Times New Roman"/>
          <w:sz w:val="28"/>
          <w:szCs w:val="28"/>
        </w:rPr>
        <w:t>13) утверждает штатное расписание Администрации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таростаничного сельского поселения, иных работников Администрации Старостанич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Старостаничн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spacing w:lineRule="atLeast" w:line="100" w:before="0" w:after="0"/>
        <w:ind w:firstLine="709"/>
        <w:jc w:val="both"/>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spacing w:lineRule="atLeast" w:line="100" w:before="0" w:after="0"/>
        <w:ind w:firstLine="709"/>
        <w:jc w:val="both"/>
        <w:rPr/>
      </w:pPr>
      <w:r>
        <w:rPr>
          <w:rFonts w:cs="Times New Roman" w:ascii="Times New Roman" w:hAnsi="Times New Roman"/>
          <w:sz w:val="28"/>
          <w:szCs w:val="28"/>
        </w:rPr>
        <w:t>11) преобразования муниципального образования «Старостаничн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7</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таростаничное сельское поселени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муниципального образования «Старостаничное сельское поселение» более чем на 25 процентов, произошедшего вследствие изменения границ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траты Старостаничным 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вступления в должность Главы Старостаничного сельского поселения, исполняющего полномочия главы Администрации Старостаничного сельского поселения.</w:t>
      </w:r>
    </w:p>
    <w:p>
      <w:pPr>
        <w:pStyle w:val="Normal"/>
        <w:spacing w:lineRule="atLeast" w:line="100" w:before="0" w:after="0"/>
        <w:ind w:firstLine="709"/>
        <w:jc w:val="both"/>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Старостаничн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Старостаничн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spacing w:lineRule="atLeast" w:line="100" w:before="0" w:after="0"/>
        <w:ind w:firstLine="709"/>
        <w:jc w:val="both"/>
        <w:rPr>
          <w:rFonts w:ascii="Times New Roman" w:hAnsi="Times New Roman" w:cs="Times New Roman"/>
          <w:sz w:val="28"/>
          <w:szCs w:val="28"/>
        </w:rPr>
      </w:pPr>
      <w:bookmarkStart w:id="7" w:name="Par41"/>
      <w:bookmarkEnd w:id="7"/>
      <w:r>
        <w:rPr>
          <w:rFonts w:cs="Times New Roman" w:ascii="Times New Roman" w:hAnsi="Times New Roman"/>
          <w:sz w:val="28"/>
          <w:szCs w:val="28"/>
        </w:rPr>
        <w:t>3. Контракт с главой Администрации Старостаничного сельского поселения может быть расторгнут по соглашению сторон или в судебном порядке на основании заяв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Собрания депутатов Старостаничного сельского поселения или председателя Собрания депутатов – главы Старостаничн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Старостаничного сельского поселения – в связи с нарушениями условий контракта органами местного самоуправления Старостаничного сельского поселения и (или) органами государственной власти Ростовской обла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е о досрочном прекращении полномочий главы Администрации Старостаничн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таростаничного сельского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spacing w:lineRule="atLeast" w:line="100" w:before="0" w:after="0"/>
        <w:ind w:firstLine="709"/>
        <w:jc w:val="both"/>
        <w:rPr/>
      </w:pPr>
      <w:r>
        <w:rPr>
          <w:rFonts w:cs="Times New Roman" w:ascii="Times New Roman" w:hAnsi="Times New Roman"/>
          <w:sz w:val="28"/>
          <w:szCs w:val="28"/>
        </w:rPr>
        <w:t xml:space="preserve">5. В случае досрочного прекращения полномочий главы Администрации Старостаничн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i/>
          <w:sz w:val="28"/>
          <w:szCs w:val="28"/>
        </w:rPr>
        <w:t xml:space="preserve"> </w:t>
      </w:r>
      <w:r>
        <w:rPr>
          <w:rFonts w:cs="Times New Roman" w:ascii="Times New Roman" w:hAnsi="Times New Roman"/>
          <w:sz w:val="28"/>
          <w:szCs w:val="28"/>
        </w:rPr>
        <w:t>заместитель главы Администрации Старостаничного сельского поселения, руководитель структурного подразделения Администрации Старостаничного сельского поселения или иной муниципальный служащий в соответствии с Регламентом Администрации Старостаничн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Старостаничного сельского поселения не определен муниципальный служащий, исполняющий обязанности главы Администрации Старостаничного сельского поселения, либо в случае отсутствия данного муниципального служащего, обязанности главы Администрации Старостаничного сельского поселения исполняет муниципальный служащий Администрации Старостаничного сельского поселения, определяемый Собранием депутатов Старостаничн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2. Структура Администрации Старостанич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у Администрации Старостаничного сельского поселения входят: глава Администрации Старостаничного сельского поселения, заместитель главы Администрации Старостаничного сельского поселения, структурные подразделения Администрации Старостаничного сельского поселения, должности муниципальной службы, должности по техническому обеспечению деятельности Администрации Старостаничногосельского поселения, не входящие в состав структурных подразделений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Старостаничного сельского поселения утверждается Собранием депутатов Старостаничного сельского поселения по представлению главы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Штатное расписание Администрации Старостаничного сельского поселения утверждается главой Администрации Старостаничного сельского поселения на основе структуры Администрации Старостаничного сельского поселения исходя из расходов на содержание Администрации Старостаничного сельского поселения, предусмотренных бюджетом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Старостаничного сельского поселения назначает и увольняет работников Администрации Старостаничного сельского поселения, осуществляет иные полномочия в отношении работников Администрации Старостанич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и порядок организации работы структурных подразделений Администрации Старостаничного сельского поселения определяются Регламентом Администрации Старостаничного сельского поселения и (или) положениями об этих подразделениях, утверждаемыми главой Администрации Старостаничного сельского поселения. Структурные подразделения Администрации Старостаничн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уководители структурных подразделений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ют работу структурного подразделения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ют и вносят главе Администрации Старостанич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меститель главы Администрации Старостаничного сельского поселения ведет вопросы социально-экономического развития Старостаничного сельского поселения и муниципального хозяйства, курирует структурные подразделения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меститель главы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ординирует деятельность курируемых структурных подразделений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осит главе Администрации Старостанич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главы Администрации Старостаничного сельского поселения может одновременно являться руководителем одного из структурных подразделений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Полномочия Администрации Старостаничн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дминистрация Старостаничного сельского поселения под руководством главы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составление проекта бюджета Старостаничного сельского поселения, исполнение бюджета Старостанич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Старостанич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в границах Старостанич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tLeast" w:line="100" w:before="0" w:after="0"/>
        <w:ind w:firstLine="770"/>
        <w:jc w:val="both"/>
        <w:rPr>
          <w:rFonts w:ascii="Times New Roman" w:hAnsi="Times New Roman" w:cs="Times New Roman"/>
          <w:sz w:val="28"/>
          <w:szCs w:val="28"/>
        </w:rPr>
      </w:pPr>
      <w:r>
        <w:rPr>
          <w:rFonts w:cs="Times New Roman" w:ascii="Times New Roman" w:hAnsi="Times New Roman"/>
          <w:sz w:val="28"/>
          <w:szCs w:val="28"/>
        </w:rPr>
        <w:t>5) обеспечивает проживающих в Старостанич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100" w:before="0" w:after="0"/>
        <w:ind w:firstLine="770"/>
        <w:jc w:val="both"/>
        <w:rPr>
          <w:rFonts w:ascii="Times New Roman" w:hAnsi="Times New Roman" w:cs="Times New Roman"/>
          <w:sz w:val="28"/>
          <w:szCs w:val="28"/>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таростаничн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tLeast" w:line="100" w:before="0" w:after="0"/>
        <w:ind w:firstLine="770"/>
        <w:jc w:val="both"/>
        <w:rPr>
          <w:rFonts w:ascii="Times New Roman" w:hAnsi="Times New Roman" w:cs="Times New Roman"/>
          <w:sz w:val="28"/>
          <w:szCs w:val="28"/>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таростанич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ет первичные меры пожарной безопасности в границах населенных пунк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здает условия для обеспечения жителей Старостанич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создает условия для организации досуга и обеспечения жителей Старостаничн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таростаничном сельском посе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4) обеспечивает условия для развития на территории Старостанич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оздает условия для массового отдыха жителей Старостанич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формирование архивных фонд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рганизует утверждение правил благоустройства территории Старостаничного сельского поселения, осуществляет контроль за их соблюдением, организует благоустройство территории Старостанич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таростанич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таростаничн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рганизует и осуществляет мероприятия по работе с детьми и молодежью в Старостаничном сельском посел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таростанич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Старостаничн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существляет меры по противодействию коррупции в границах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таростаничного сельского поселения, председателя Собрания депутатов – главы Старостаничного сельского поселения, голосования по вопросам изменения границ, преобразован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рганизует сбор статистических показателей, характеризующих состояние экономики и социальной сферы Старостанич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таростаничного сельского поселения официальной информации о социально-экономическом и культурном развитии Старостаничн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Старостаничного сельского поселения, депутатов Собрания депутатов Старостаничн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рганизует и осуществляет муниципальный контроль на территор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10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spacing w:lineRule="atLeast" w:line="100" w:before="0" w:after="0"/>
        <w:ind w:firstLine="708"/>
        <w:jc w:val="both"/>
        <w:rPr/>
      </w:pPr>
      <w:r>
        <w:rPr>
          <w:rFonts w:cs="Calibri" w:ascii="Times New Roman" w:hAnsi="Times New Roman"/>
          <w:sz w:val="28"/>
          <w:szCs w:val="28"/>
        </w:rPr>
        <w:t xml:space="preserve">43) разрабатывает и утверждает </w:t>
      </w:r>
      <w:hyperlink r:id="rId5">
        <w:r>
          <w:rPr>
            <w:rStyle w:val="InternetLink"/>
            <w:rFonts w:cs="Times New Roman" w:ascii="Times New Roman" w:hAnsi="Times New Roman"/>
          </w:rPr>
          <w:t>программ</w:t>
        </w:r>
      </w:hyperlink>
      <w:r>
        <w:rPr>
          <w:rFonts w:cs="Calibri" w:ascii="Times New Roman" w:hAnsi="Times New Roman"/>
          <w:sz w:val="28"/>
          <w:szCs w:val="28"/>
        </w:rPr>
        <w:t xml:space="preserve">ы комплексного развития систем коммунальной инфраструктуры Старостаничного сельского поселения, программы комплексного развития транспортной инфраструктуры Старостаничного сельского поселения, программы комплексного развития социальной инфраструктуры Старостаничного сельского поселения, </w:t>
      </w:r>
      <w:hyperlink r:id="rId6">
        <w:r>
          <w:rPr>
            <w:rStyle w:val="InternetLink"/>
            <w:rFonts w:cs="Times New Roman" w:ascii="Times New Roman" w:hAnsi="Times New Roman"/>
          </w:rPr>
          <w:t>требования</w:t>
        </w:r>
      </w:hyperlink>
      <w:r>
        <w:rPr>
          <w:rFonts w:cs="Calibri" w:ascii="Times New Roman" w:hAnsi="Times New Roman"/>
          <w:sz w:val="28"/>
          <w:szCs w:val="28"/>
        </w:rPr>
        <w:t xml:space="preserve"> к которым устанавливаются Правительством Российской Федерац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Старостаничного сельского поселения вправе привлекать граждан к выполнению на добровольной основе социально значимых для Старостаничн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таростаничного сельского поселения о привлечении граждан к выполнению на добровольной основе социально значимых для Старостаничн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Старостанич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таростаничного сельского поселения исполняет отдельные государственные полномочия, переданные органам местного самоуправления Старостаничн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4. Избирательная комисс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Старостаничного сельского поселения является муниципальным органом, который не входит в структуру органов местного самоуправлен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Старостаничного сельского поселения формируется Собранием депутатов Старостаничн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ельная комиссия Старостаничн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бирательная комиссия Старостаничн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таростаничного сельского поселения, председателя Собрания депутатов - главы Старостаничного сельского поселения, голосования по вопросам изменения границ Старостаничн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ятельность Избирательной комиссии Старостаничн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бирательная комиссия Старостаничн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Избирательной комиссии Старостаничного сельского поселения, заместитель председателя и секретарь Избирательной комиссии Старостаничного сельского поселения избираются тайным голосованием на ее первом заседании из числа членов Избирательной комиссии Старостаничн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Избирательной комисс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Избирательную комиссию Старостаничн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таростаничного сельского поселения, выдает доверенности на представление интересов Избирательной комисс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Избирательной комисс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ывает и ведет заседания Избирательной комисс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остановления Избирательной комисс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еделяет обязанности между членами Избирательной комиссии Старостаничного сельского поселения для организации работы по исполнению принимаемых Избирательной комиссией Старостаничного сельского поселения постановл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ет поручения заместителю председателя, секретарю и членам Избирательной комисс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 Избирательной комиссии Старостаничн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Избирательной комиссии Старостаничного сельского поселения оказывает содействие председателю Избирательной комиссии Старостаничного сельского поселения в осуществлении возложенных на него полномочий, выполняет его поручения, а в отсутствие председателя Избирательной комиссии Старостаничн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лномочия Избирательной комиссии Старостаничн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таростаничн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5. Статус депутата Собрания депутатов Старостаничного сельского поселения, председателя Собрания депутатов - главы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 Статус депутата Собрания депутатов Старостаничного сельского поселения, председателя Собрания депутатов - главы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Старостаничн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Старостаничного сельского поселения, председателю Собрания депутатов - главе Старостанич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брания депутатов Старостаничного сельского поселения начинаются со дня его избрания и прекращаются со дня начала работы Собрания депутатов Старостаничного сельского поселения нового созы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председателя Собрания депутатов - главы Старостаничн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олномочий депутата Собрания депутатов Старостаничного сельского поселения составляет 5 л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едатель Собрания депутатов - глава Старостаничного сельского поселенияизбирается на срок полномочий избравшего его Собрания депутатов Старостаничного сельского поселения.</w:t>
      </w:r>
    </w:p>
    <w:p>
      <w:pPr>
        <w:pStyle w:val="Normal"/>
        <w:spacing w:lineRule="atLeast" w:line="100" w:before="0" w:after="0"/>
        <w:ind w:firstLine="709"/>
        <w:jc w:val="both"/>
        <w:rPr/>
      </w:pPr>
      <w:r>
        <w:rPr>
          <w:rFonts w:cs="Times New Roman" w:ascii="Times New Roman" w:hAnsi="Times New Roman"/>
          <w:sz w:val="28"/>
          <w:szCs w:val="28"/>
        </w:rPr>
        <w:t xml:space="preserve">6. Председатель Собрания депутатов – глава Старостаничного сельского поселения, </w:t>
      </w:r>
      <w:r>
        <w:rPr>
          <w:rFonts w:cs="Times New Roman" w:ascii="Times New Roman" w:hAnsi="Times New Roman"/>
          <w:iCs/>
          <w:sz w:val="28"/>
          <w:szCs w:val="28"/>
        </w:rPr>
        <w:t>заместитель председателя Собрания депутатов Старостаничного сельского поселения и иные депутаты Собрания депутатов Старостаничн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Гарантии осуществления полномочий депутата Собрания депутатовСтаростаничного сельского поселения, председателя Собрания депутатов – главы Старостанич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Председатель Собрания депутатов – глава Старостаничного сельского поселения не может быть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Старостанич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Старостаничного сельского поселения, председатель Собрания депутатов – глава Старостанич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брания депутатов Старостаничного сельского поселения, председателя Собрания депутатов – главы Старостанич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брания депутатов Старостаничного сельского поселения, председателя Собрания депутатов – главы Старостанич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таростаничного сельского поселения не позднее чем через 30 дней со дня появления оснований для досрочного прекращения полномоч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Гарантии прав депутата Собрания депутатов Старостаничного сельского поселения, председателя Собрания депутатов – главы Старостанич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таростаничного сельского поселения, председателя Собрания депутатов – главы Старостанич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путат Собрания депутатов Старостаничного сельского поселения, председатель Собрания депутатов – глава Старостанич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таростаничного сельского поселения, председателя Собрания депутатов – главы Старостаничн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таростаничного сельского поселения, председателем Собрания депутатов – главой Старостанич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лномочия депутата Собрания депутатов Старостаничн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 Полномочия депутата Собрания депутатов Старостанич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Решение Собрания депутатов Старостаничного сельского поселения о досрочном прекращении полномочий депутата Собрания депутатов Старостанич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таростаничн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обращении депутата Собрания депутатов Старостаничного сельского поселения, председателя Собрания депутатов – главы Старостаничного сельского поселения в органы местного самоуправления Старостанич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Собрания депутатов Старостаничного сельского поселения, председатель Собрания депутатов – глава Старостанич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таростаничн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таростаничного сельского поселения, председателя Собрания депутатов – главы Старостаничного сельского поселения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Старостаничного сельского поселенияв порядке, установленном Собранием депутатов Старостаничного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Старостаничного сельского поселения, председатель Собрания депутатов – глава Старостанич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таростаничного сельского поселения, а также должностным лицам организаций, расположенных на территории Старостаничн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таростаничного сельского поселения, должностные лица органов местного самоуправления Старостаничного сельского поселения, а также должностные лица организаций, к которым обратился депутат Собрания депутатов Старостаничного сельского поселения, председатель Собрания депутатов – глава Старостанич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Собрания депутатов Старостаничного сельского поселения, председатель Собрания депутатов – глава Старостанич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таростаничного сельского поселения. О дне рассмотрения обращения на заседании Собрания депутатов Старостаничного сельского поселения депутат Собрания депутатов Старостаничного сельского поселения, председатель Собрания депутатов – глава Старостанич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мешательство депутата Собрания депутатов Старостаничного сельского поселения, председателя Собрания депутатов – главы Старостанич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просам, связанным с осуществлением своих полномочий, депутат Собрания депутатов Старостаничного сельского поселения, председатель Собрания депутатов – глава Старостаничного сельского поселения пользуются на территории Старостанич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9. Право депутатов Собрания депутатов Старостанич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ы Собрания депутатов Старостанич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0. Гарантии реализации правдепутата Собрания депутатов Старостаничного сельского поселения при принятии решений Собранием депутатов Старостаничн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Депутат Собрания депутатов Старостаничного сельского поселения,обладает правом правотворческой инициативы в Собрании депутатов Старостаничного сельского поселения, которое осуществляется им в порядке, установленном регламентом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у Собрания депутатов Старостаничного сельского поселения гарантиру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язательное рассмотрение Собранием депутатов Старостаничного сельского поселения предложения, внесенного депутатом Собрания депутатов Старостаничного сельского поселения, на заседании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Старостаничного сельского поселения поправок к проектам решений, рассматриваемым Собранием депутатов Старостаничн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w:t>
      </w:r>
      <w:bookmarkStart w:id="8" w:name="OLE_LINK52"/>
      <w:bookmarkStart w:id="9" w:name="OLE_LINK53"/>
      <w:bookmarkStart w:id="10" w:name="OLE_LINK58"/>
      <w:r>
        <w:rPr>
          <w:rFonts w:cs="Times New Roman" w:ascii="Times New Roman" w:hAnsi="Times New Roman"/>
          <w:sz w:val="28"/>
          <w:szCs w:val="28"/>
        </w:rPr>
        <w:t xml:space="preserve">Собрания депутатов Старостаничного сельского поселения </w:t>
      </w:r>
      <w:bookmarkEnd w:id="8"/>
      <w:bookmarkEnd w:id="9"/>
      <w:bookmarkEnd w:id="10"/>
      <w:r>
        <w:rPr>
          <w:rFonts w:cs="Times New Roman" w:ascii="Times New Roman" w:hAnsi="Times New Roman"/>
          <w:sz w:val="28"/>
          <w:szCs w:val="28"/>
        </w:rPr>
        <w:t>депутат Собрания депутатов Старостаничного сельского поселения вправе в порядке, установленном регламентом указанного орган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на должности председателя Собрания депутатов – главы Старостаничного сельского поселения, заместителя председателя Собрания депутатов Старостанич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органы Собрания депутатов Старостанич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ирать и быть избранным в состав Собрания депутатов Каменского района, в случае если областным законом и Уставом муниципального образования «Каменский район» предусмотрено, что Собрание депутатов Каменского района состоит из глав поселений, входящих в состав Каме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spacing w:lineRule="atLeast" w:line="100" w:before="0" w:after="0"/>
        <w:ind w:firstLine="709"/>
        <w:jc w:val="both"/>
        <w:rPr/>
      </w:pPr>
      <w:r>
        <w:rPr>
          <w:rFonts w:cs="Times New Roman" w:ascii="Times New Roman" w:hAnsi="Times New Roman"/>
          <w:sz w:val="28"/>
          <w:szCs w:val="28"/>
        </w:rPr>
        <w:t>10)</w:t>
      </w:r>
      <w:r>
        <w:rPr>
          <w:rFonts w:cs="Calibri" w:ascii="Times New Roman" w:hAnsi="Times New Roman"/>
          <w:sz w:val="28"/>
          <w:szCs w:val="28"/>
        </w:rPr>
        <w:t>пользоваться иными правами в соответствии с настоящим Уставом и регламентом Собрания депутатов Старостаничн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1. Содействие депутату Собрания депутатов Старостаничного сельского поселения в проведении встреч с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брания депутатов Старостаничного сельского поселения обеспечиваются необходимые условия для проведения встреч с избирателями, в том числе отчетов депутата перед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таростаничного сельского поселения определяют специально отведенные места для проведения встреч депутатов Собрания  депутатов Старостаничного сельского поселения с избирателями, а также определяют перечень помещений, предоставляемых органами местного самоуправления Старостаничного сельского поселения для проведения встреч депутатов Собрания депутатов Старостаничного сельского поселения 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росьбе депутата Собрания депутатов Старостаничного сельского поселения Администрация Старостанич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Старостаничн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Старостаничного сельского поселения освобождается от выполнения производственных или служебных обязанностей на время проведения заседания Собрания депутатов Старостаничного сельского поселения, заседания комиссии (комитета) Собрания депутатов Старостаничн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Старостаничного сельского поселения на основании его письменного заявления и официального уведомления из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Старостаничного сельского поселения за счет средств бюджета Старостаничного сельского поселения выплачивается компенсация в размере, определенном решением Собрания депутатов Старостаничн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3. Использование депутатом Собрания депутатов Старостаничного сельского поселения, председателем Собрания депутатов – главой Старостаничного сельского поселения средств связи, право на пользование транспортом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брания депутатов Старостаничного сельского поселения, председатель Собрания депутатов – глава Старостанич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таростаничного сельского поселения. Расходы, связанные с предоставлением депутату Собрания депутатов Старостаничного сельского поселения, председателю Собрания депутатов – главе Старостаничного сельского поселения, услуг связи, возмещаются за счет средств, предусмотренных бюджетной сметой Собрания депутатов Старостаничного сельского поселения либо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Старостаничного сельского поселения, председателем Собрания депутатов – главой Старостаничного сельского поселения. </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Старостаничного сельского поселения, председателя Собрания депутатов- главы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bCs/>
          <w:iCs/>
          <w:sz w:val="28"/>
          <w:szCs w:val="28"/>
        </w:rPr>
        <w:t>Председателю Собрания депутатов – главе Старостаничного сельского поселения</w:t>
      </w:r>
      <w:r>
        <w:rPr>
          <w:rFonts w:cs="Times New Roman" w:ascii="Times New Roman" w:hAnsi="Times New Roman"/>
          <w:iCs/>
          <w:sz w:val="28"/>
          <w:szCs w:val="28"/>
        </w:rPr>
        <w:t>, депутату Собрания депутатов Старостаничного сельского поселения гарантируются:</w:t>
      </w:r>
    </w:p>
    <w:p>
      <w:pPr>
        <w:pStyle w:val="Normal"/>
        <w:spacing w:lineRule="atLeast" w:line="10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10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10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Старостаничного сельского поселения, </w:t>
      </w:r>
      <w:r>
        <w:rPr>
          <w:rFonts w:cs="Times New Roman" w:ascii="Times New Roman" w:hAnsi="Times New Roman"/>
          <w:bCs/>
          <w:iCs/>
          <w:sz w:val="28"/>
          <w:szCs w:val="28"/>
        </w:rPr>
        <w:t>председателю Собрания депутатов – главе Старостаничного сельского поселения</w:t>
      </w:r>
    </w:p>
    <w:p>
      <w:pPr>
        <w:pStyle w:val="Normal"/>
        <w:spacing w:lineRule="atLeast"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Старостаничного сельского поселения, </w:t>
      </w:r>
      <w:r>
        <w:rPr>
          <w:rFonts w:cs="Times New Roman" w:ascii="Times New Roman" w:hAnsi="Times New Roman"/>
          <w:bCs/>
          <w:iCs/>
          <w:sz w:val="28"/>
          <w:szCs w:val="28"/>
        </w:rPr>
        <w:t>председателю Собрания депутатов – главе Старостаничного сельского поселения</w:t>
      </w:r>
      <w:r>
        <w:rPr>
          <w:rFonts w:cs="Times New Roman" w:ascii="Times New Roman" w:hAnsi="Times New Roman"/>
          <w:sz w:val="28"/>
          <w:szCs w:val="28"/>
        </w:rPr>
        <w:t>, финансируются за счет средств бюджета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правовой акт Старостаничного сельского поселения - решение, принятое непосредственно населением Старостанич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таростанич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рган местного самоуправления Старостанич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истему муниципальных правовых актов Старостаничного сельского поселения входя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Старостаничн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Администрации Старостанич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депутатов Старостанич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таростаничного сельского поселения, решение об удалении председателя Собрания депутатов - главы Старостаничного сельского поселения в отставку, а также решения по вопросам организации деятельности Собрания депутатов Старостанич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Собрания депутатов – глава Старостаничного сельского поселения в пределах своих полномочий, установленных настоящим Уставом и решениями Собрания депутатов Старостаничного сельского поселения, издает постановления и распоряжения по вопросам организации деятельности Собрания депутатов Старостаничного сельского посел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Старостанич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а Администрации Старостаничн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таростаничного сельского поселения, издает постановления Администрации Старостаничн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таростаничного сельского поселения по вопросам организации работы Администрации Старостаничн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7. Устав муниципального образования «Старостаничн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ринимаются Собранием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Старостаничное сельское поселение», проект муниципального правового акта о внесении изменений и дополнений в Устав муниципального образования «Старостаничное сельское поселение» не позднее чем за 30 дней до дня рассмотрения вопроса о принятии Устава муниципального образования «Старостаничное сельское поселение», внесении изменений и дополнений в Устав муниципального образования «Старостаничн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таростанич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таростанич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таростаничн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ринимаются большинством в две трети голосов от установленной численности депутатов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государственной регистрации Устава муниципального образования «Старостаничное сельское поселение», муниципального правового акта о внесении изменений и дополнений в Устав муниципального образования «Старостаничное сельское поселение», а также нарушение установленных сроков государственной регистрации Устава муниципального образования «Старостаничное сельское поселение», муниципального правового акта о внесении в Устав муниципального образования «Старостаничное сельское поселение» изменений и дополнений могут быть обжалованы гражданами и органами местного самоуправления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Старостаничного сельского поселения обязан опубликовать (обнародовать) зарегистрированные устав муниципального образования «Старостаничное сельское поселение», муниципальный правовой акт о внесении изменений и дополнений в Устав муниципального образования «Старостаничн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Старостанич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таростанич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таростаничное сельское поселение»), вступают в силу после истечения срока полномочий Собрания депутатов Старостаничного сельского поселения, принявшего муниципальный правовой акт о внесении указанных изменений и дополнений в Устав муниципального образования «Старостаничн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Старостаничное сельское поселение» и предусматривающие создание контрольно-счетного органа муниципального образования «Старостаничное сельское поселение», вступают в силу в порядке, предусмотренном абзацем первым настоящего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в Старостаничном сельском поселении осуществляется путем прямого волеизъявления населения Старостаничн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Старостанич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таростаничного сельского поселения или досрочного прекращения полномочий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Решения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Старостаничного сельского поселения, устанавливающие правила, обязательные для исполнения на территории Старостаничного сельского поселения, принимаются большинством голосов от установленной численности депутатов Собрания депутатов Старостанич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Старостанич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таростанич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Старостаничного сельского поселения по процедурным вопросам принимаются в порядке, установленном Регламентом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 председателя Собрания депутатов - главы Старостаничного сельского поселения учитывается при принятии решений Собрания депутатов Старостаничного сельского поселения как голос депутата Собрания депутатов Старостаничного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принятые Собранием депутатов Старостаничного сельского поселения, направляются председателю Собрания депутатов – главе Старостаничн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Старостаничного сельского поселения, председателем Собрания депутатов - главой Старостаничного сельского поселения, главой Администрации Старостаничного сельского поселения, Каменским городским прокурором, иными должностными лицами местного самоуправления, органами местного самоуправления Каме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правовые акты Собрания депутатов Старостаничного сельского поселения, предусматривающие установление, изменение и отмену местных налогов и сборов, осуществление расходов из средств бюджета Старостаничного сельского поселения, могут быть внесены на рассмотрение Собрания депутатов Старостаничного сельского поселения только по инициативе главы Администрации Старостаничного сельского поселения или при наличии заключения главы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таростанич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проектов нормативных правовых актов Собрания депутатов Старостаничного сельского поселения, устанавливающих, изменяющих, приостанавливающих, отменяющих местные налоги и сбо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ов нормативных правовых актов Собрания депутатов Старостаничного сельского поселения, регулирующих бюджетные правоотнош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таростанич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7"/>
      <w:bookmarkStart w:id="12" w:name="OLE_LINK48"/>
      <w:r>
        <w:rPr>
          <w:rFonts w:cs="Times New Roman" w:ascii="Times New Roman" w:hAnsi="Times New Roman"/>
          <w:sz w:val="28"/>
          <w:szCs w:val="28"/>
        </w:rPr>
        <w:t>осуществляется на основании плана проведения экспертизы</w:t>
      </w:r>
      <w:bookmarkEnd w:id="11"/>
      <w:bookmarkEnd w:id="12"/>
      <w:r>
        <w:rPr>
          <w:rFonts w:cs="Times New Roman" w:ascii="Times New Roman" w:hAnsi="Times New Roman"/>
          <w:sz w:val="28"/>
          <w:szCs w:val="28"/>
        </w:rPr>
        <w:t>, формируемого органами местного самоуправления Старостаничного сельского поселения в порядке, установленном муниципальными нормативными правовыми актами.</w:t>
      </w:r>
    </w:p>
    <w:p>
      <w:pPr>
        <w:pStyle w:val="Normal"/>
        <w:spacing w:lineRule="atLeast" w:line="100" w:before="0" w:after="0"/>
        <w:ind w:firstLine="709"/>
        <w:jc w:val="both"/>
        <w:rPr>
          <w:rFonts w:ascii="Times New Roman" w:hAnsi="Times New Roman" w:cs="Times New Roman"/>
          <w:sz w:val="28"/>
          <w:szCs w:val="28"/>
        </w:rPr>
      </w:pPr>
      <w:bookmarkStart w:id="13" w:name="OLE_LINK92"/>
      <w:bookmarkStart w:id="14" w:name="OLE_LINK93"/>
      <w:bookmarkEnd w:id="13"/>
      <w:bookmarkEnd w:id="14"/>
      <w:r>
        <w:rPr>
          <w:rFonts w:cs="Times New Roman" w:ascii="Times New Roman" w:hAnsi="Times New Roman"/>
          <w:sz w:val="28"/>
          <w:szCs w:val="28"/>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49"/>
      <w:bookmarkStart w:id="16" w:name="OLE_LINK50"/>
      <w:bookmarkStart w:id="17" w:name="OLE_LINK51"/>
      <w:r>
        <w:rPr>
          <w:rFonts w:cs="Times New Roman" w:ascii="Times New Roman" w:hAnsi="Times New Roman"/>
          <w:sz w:val="28"/>
          <w:szCs w:val="28"/>
        </w:rPr>
        <w:t>Старостаничного сельского поселения</w:t>
      </w:r>
      <w:bookmarkEnd w:id="15"/>
      <w:bookmarkEnd w:id="16"/>
      <w:bookmarkEnd w:id="17"/>
      <w:r>
        <w:rPr>
          <w:rFonts w:cs="Times New Roman" w:ascii="Times New Roman" w:hAnsi="Times New Roman"/>
          <w:sz w:val="28"/>
          <w:szCs w:val="28"/>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таростаничн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bookmarkStart w:id="18" w:name="OLE_LINK92"/>
      <w:bookmarkStart w:id="19" w:name="OLE_LINK93"/>
      <w:bookmarkStart w:id="20" w:name="OLE_LINK92"/>
      <w:bookmarkStart w:id="21" w:name="OLE_LINK93"/>
      <w:bookmarkEnd w:id="20"/>
      <w:bookmarkEnd w:id="21"/>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таростаничн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брания депутатов Старостаничн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Старостаничного сельского поселения, иных местах, определенных главой Администрации Старостаничного сельского поселения. Информационные стенды должны быть установлены в каждом населенном пункте, входящем в состав Старостаничн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таростаничного сельского поселения, копия передается в библиотеку, действующую на территории Старостанич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цией Старостаничного сельского поселения может издаваться информационный бюллетень Старостаничн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Старостанич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таростанич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таростаничн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spacing w:lineRule="atLeast" w:line="10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ва муниципального образования «Старостаничн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Собрания депутатов Старостаничного сельского поселения – в течение 30 дней со дня подписания председателем Собрания депутатов – главой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х правовых актов Администрации Старостаничного сельского поселения – в течение 30 дней со дня подписания главой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ная официальная информация органов местного самоуправления Старостанич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таростаничного сельского поселения, правовыми актами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таростанич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таростаничн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Старостаничного сельского поселения (далее – должности муниципальной службы) устанавливаются решением Собрания депутатов Старостанич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таростанич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Старостанич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и порядок прохождения муниципальной службы в Старостаничн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Старостанич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Старостаничн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т имени Старостанич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таростанич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Старостаничного сельского поселения поступают в бюджет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аростанич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Старостанич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таростаничного сельского поселения от имени муниципального образования «Старостанич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таростаничного сельского поселения. Периодичность и форма отчетов устанавливается главой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Старостаничного сельского поселения или по инициативе главы Администрации Старостаничного сельского поселения могут заслушиваться на заседаниях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Старостанич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Администрация Старостанич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Муниципально-частное партнерств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От имени Старостаничного сельского поселения, действующего в качестве публичного партнера в муниципально-частном партнерстве, выступает Администрация Старостаничн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Старостаничного сельского поселения издает постановление об определении Администрации Старостанич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едатель Собрания депутатов – глава Старостанич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Старостаничного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 бюджета Старостаничного сельского поселения составляется Администрацией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бюджета Старостаничного сельского поселения составляется на основе прогноза социально-экономического развития Старостаничн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ект бюджета Старостанич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таростаничного сельского поселения, за исключением решения о бюджете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ект бюджета Старостаничного сельского поселения составляется и утверждается на очередной финансовый год, решением Собрания депутатов Старостаничного сельского поселения могут быть предусмотрены разработка и утверждение среднесрочного финансового плана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Старостаничного сельского поселения устанавливаются постановлением Администрации Старостаничного сельского поселения с соблюдением требований, устанавливаемых Бюджетным кодексом Российской Федерации и решениями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 бюджета Старостаничного сельского поселения вносится на рассмотрение Собрания депутатов Старостаничного сельского поселения главой Администрации Старостаничного сельского поселения в сроки, установленные решением Собрания депутатов Старостаничн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Собрания депутатов Старостаничного сельского поселения о бюджете Старостанич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юджет Старостаничного сельского поселения утверждается Собранием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и утверждения решения о бюджете Старостаничногосельского поселения устанавливается Собранием депутатов Старостаничного сельского поселения. Данный порядок должен предусматривать вступление в силу решения Собрания депутатов Старостаничного сельского поселения о бюджете Старостанич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0. Исполнение бюджета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полнение бюджета Старостаничного сельского поселения обеспечивается Администрацией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юджет Старостанич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бюджета Старостаничн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юджет Старостанич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ходы, фактически полученные при исполнении бюджета Старостаничного сельского поселения сверх утвержденных решением Собрания депутатов Старостаничного сельского поселения о бюджете Старостаничного сельского поселения, могут направляться без внесения изменений в решение Собрания депутатов Старостаничного сельского поселения о бюджете Старостаничн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1. Контроль за исполнением бюджета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бюджета Старостаничного сельского поселения осуществляют Собрание депутатов Старостаничного сельского поселения, Администрация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брание депутатов Старостаничного сельского поселения вправе рассматривать отдельные вопросы исполнения бюджета Старостанич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ставлению главы Администрации Старостаничного сельского поселения Собрание депутатов Старостаничного сельского поселения утверждает отчет об исполнении бюджета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Администрации Старостаничного сельского поселения осуществляют контроль за исполнением бюджета Старостанич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2. Муниципальный долг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ельный объем муниципального долга Старостаничн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таростаничного сельского поселения о бюджете Старостаничн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Старостаничного сельского поселения вправе в целях управления муниципальным долгом Старостаничного сельского поселения утвердить дополнительные ограничения по муниципальному долгу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Старостаничн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Старостаничного сельского поселения право осуществления муниципальных внутренних заимствований принадлежит Администрации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Старостаничного сельского поселения Собранию депутатов Старостаничного сельского поселения в виде приложения к проекту решения о бюджете Старостаничн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имени Старостаничного сельского поселения муниципальные гарантии предоставляются Администрацией Старостаничного сельского поселения в пределах общей суммы предоставляемых гарантий, указанной в решении о бюджете Старостанич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Старостаничного сельского поселения в указанных случаях издает постановление Администрации Старостаничн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ет и регистрация муниципальных долговых обязательств Старостаничного сельского поселения осуществляются в муниципальной долговой книге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е муниципальным долгом осуществляется Администрацией Старостанич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таростанич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4. Ответственность депутатов Собрания депутатов Старостаничного сельского поселения, председателя Собрания депутатов – главы Старостаничн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Старостаничного сельского поселения вправе отозвать депутатов Собрания депутатов Старостаничного сельского поселения, председателя Собрания депутатов – главу Старостанич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5. Ответственность Собрания депутатов Старостанич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бранием депутатов Старостанич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таростанич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Старостанич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Старостанич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таростаничного сельского поселения.</w:t>
      </w:r>
    </w:p>
    <w:p>
      <w:pPr>
        <w:pStyle w:val="Normal"/>
        <w:spacing w:lineRule="atLeast" w:line="100" w:before="0" w:after="0"/>
        <w:ind w:firstLine="709"/>
        <w:jc w:val="both"/>
        <w:rPr/>
      </w:pPr>
      <w:r>
        <w:rPr>
          <w:rFonts w:cs="Times New Roman" w:ascii="Times New Roman" w:hAnsi="Times New Roman"/>
          <w:sz w:val="28"/>
          <w:szCs w:val="28"/>
        </w:rPr>
        <w:t xml:space="preserve">4. Депутаты Собрания депутатов Старостаничного сельского поселения, распущенного  на основании </w:t>
      </w:r>
      <w:hyperlink r:id="rId7">
        <w:r>
          <w:rPr>
            <w:rStyle w:val="InternetLink"/>
            <w:rFonts w:cs="Times New Roman" w:ascii="Times New Roman" w:hAnsi="Times New Roman"/>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Старостаничногосельского поселения обратиться в суд с заявлением для установления факта отсутствия их вины за непроведение Собранием депутатов Старостаничн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номочия Собрания депутатов Старостанич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6. Ответственность председателя Собрания депутатов – главы Старостаничного сельского поселения, главы Администрации Старостаничн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Старостаничного сельского поселения, главы Администрации Старостаничного сельского поселения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дания председателем Собрания депутатов – главой Старостаничного сельского поселения, главой Администрации Старостанич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таростаничного сельского поселения, глава Администрации Старостаничного сельского поселения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Старостаничного сельского поселения, главой Администрации Старостаничного сельского поселения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таростаничного сельского поселения, глава Администрации Старостаничного сельского поселения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таростаничного сельского поселения, главы Администрации Старостанич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7. Удаление председателя Собрания депутатов – главы Старостаничн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Старостанич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таростаничного сельского поселения в отставку по инициативе депутатов Собрания депутатов Старостаничн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председателя Собрания депутатов – главы Старостаничн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председателя Собрания депутатов – главы Старостанич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таростаничного сельского поселения отдельных государственных полномочий, переданных органам местного самоуправления Старостаничн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председателя Собрания депутатов – главы Старостаничного сельского поселения Собранием депутатов Старостаничного сельского поселения по результатам его ежегодного отчета перед Собранием депутатов Старостаничн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Старостаничн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Старостаничн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Старостаничного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выдвинутая не менее чем одной третью от установленной численности депутатов Собрания депутатов Старостаничного сельского поселения, оформляется в виде обращения, которое вносится в Собрание депутатов Старостаничного сельского поселения. Указанное обращение вносится вместе с проектом решения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О выдвижении данной инициативы председатель Собрания депутатов – глава Старостанич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при рассмотрении инициативы депутатов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предполагается рассмотрение вопросов, касающихся обеспечения осуществления органами местного самоуправления Старостаничного сельского поселения отдельных государственных полномочий, переданных органам местного самоуправления Старостаничного сельского поселения федеральными законами и областными законами, и (или) решений, действий (бездействия) председателя Собрания депутатов – главы Старостаничного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таростанич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Старостаничного сельского поселения в отставку оформляется в виде обращения, которое вносится в Собрание депутатов Старостаничного сельского поселения вместе с проектом соответствующего решения Собрания депутатов Старостаничного сельского поселения. О выдвижении данной инициативы председатель Собрания депутатов – глава Старостаничного сельского поселения уведомляется не позднее дня, следующего за днем внесения указанного обращения в Собрание депутатов Старостаничн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отрение инициативы депутатов Собрания депутатов Старостаничного сельского поселения или Губернатора Ростовской области об удалении председателя Собрания депутатов – главы Старостаничного сельского поселения в отставку осуществляется Собранием депутатов Старостаничного сельского поселения в течение одного месяца со дня внесения соответствующего обраще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Старостаничного сельского поселения, на котором рассматривается указанная инициатива, проходит под председательством депутата Собрания депутатов Старостаничного сельского поселения, уполномоченного на это Собранием депутатов Старостаничного сельского посе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ешение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таростаничн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е об удалении председателя Собрания депутатов – главы Старостаничного сельского поселения в отставку подписывается депутатом, председательствующим на заседании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и принятии Собранием депутатов Старостаничного сельского поселения решения об удалении председателя Собрания депутатов – главы Старостаничн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таростаничного сельского поселения или Губернатора Ростовской области и с проектом решения Собрания депутатов Старостаничн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брания депутатов Старостанич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председатель Собрания депутатов – глава Старостаничного сельского поселения не согласен с решением Собрания депутатов Старостанич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ешение Собрания депутатов Старостаничного сельского поселения об удалении председателя Собрания депутатов – главы Старостаничн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таростаничн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таростаничн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случае, если инициатива депутатов Собрания депутатов Старостаничного сельского поселения или Губернатора Ростовской области об удалении председателя Собрания депутатов – главы Старостаничного сельского поселения в отставку отклонена Собранием депутатов Старостаничного сельского поселения, вопрос об удалении председателя Собрания депутатов – главы Старостаничного сельского поселения в отставку может быть вынесен на повторное рассмотрение Собранием депутатов Старостаничного сельского поселения не ранее чем через два месяца со дня проведения заседания Собрания депутатов Старостаничного сельского поселения, на котором рассматривался указанный вопрос.</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4.Председатель Собрания депутатов – глава Старостаничного сельского поселения, в отношении которого Собранием депутатов Старостанич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полномочия органов местного самоуправления Старостанич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1. Настоящий Устав вступает в силу со дня его официального опубликования (обнародования</w:t>
      </w:r>
      <w:bookmarkStart w:id="22" w:name="_GoBack"/>
      <w:bookmarkEnd w:id="22"/>
      <w:r>
        <w:rPr>
          <w:rFonts w:eastAsia="Calibri" w:cs="Times New Roman" w:ascii="Times New Roman" w:hAnsi="Times New Roman"/>
          <w:sz w:val="28"/>
          <w:szCs w:val="28"/>
        </w:rPr>
        <w:t>), произведенного после его государственной регистрации.</w:t>
      </w:r>
    </w:p>
    <w:p>
      <w:pPr>
        <w:pStyle w:val="Normal"/>
        <w:spacing w:lineRule="atLeast" w:line="10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304" w:right="851" w:gutter="0" w:header="0" w:top="1134" w:footer="0" w:bottom="709"/>
          <w:pgNumType w:fmt="decimal"/>
          <w:formProt w:val="false"/>
          <w:textDirection w:val="lrTb"/>
          <w:docGrid w:type="default" w:linePitch="360" w:charSpace="36864"/>
        </w:sectPr>
        <w:pStyle w:val="Foo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50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left="4500" w:hanging="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 Старостаничного сельского поселения «О проекте Устава муниципального образования «Старостаничное сельское поселени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eastAsia="Times New Roman" w:cs="Times New Roman"/>
          <w:b w:val="false"/>
          <w:b w:val="false"/>
          <w:bCs w:val="false"/>
          <w:color w:val="00000A"/>
          <w:sz w:val="28"/>
          <w:szCs w:val="28"/>
        </w:rPr>
      </w:pPr>
      <w:r>
        <w:rPr>
          <w:rFonts w:eastAsia="Times New Roman" w:cs="Times New Roman" w:ascii="Times New Roman" w:hAnsi="Times New Roman"/>
          <w:b w:val="false"/>
          <w:bCs w:val="false"/>
          <w:color w:val="00000A"/>
          <w:sz w:val="28"/>
          <w:szCs w:val="28"/>
        </w:rPr>
        <w:t>Порядок</w:t>
      </w:r>
    </w:p>
    <w:p>
      <w:pPr>
        <w:pStyle w:val="BodyTextIndent2"/>
        <w:spacing w:lineRule="atLeast" w:line="10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Устава муниципального образования «Старостаничное сельское поселение», участия граждан в его обсуждении и проведения по нему публичных слушаний</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TextBodyIndent"/>
        <w:numPr>
          <w:ilvl w:val="0"/>
          <w:numId w:val="3"/>
        </w:numPr>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Проект Устава муниципального образования «Старостаничное сельское поселение» (далее – проект Устава) не позднее чем за 30 дней до дня рассмотрения вопроса о принятии решения Собрания депутатов Старостаничного сельского поселения «О принятии Устава муниципального образования «Старостаничное сельское поселение» на заседании Собрания депутатов Старостаничного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Устава муниципального образования «Старостаничное сельское поселение» публикуется (обнародуется) настоящий порядок.</w:t>
      </w:r>
    </w:p>
    <w:p>
      <w:pPr>
        <w:pStyle w:val="Normal"/>
        <w:numPr>
          <w:ilvl w:val="0"/>
          <w:numId w:val="3"/>
        </w:numPr>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Предложения по проекту Устава муниципального образования «Старостаничное сельское поселение» направляются в письменном виде председателю Собрания депутатов – главе Старостаничного сельского поселения (ул. Буденного,94, х. Старая Станица, Каменский район, Ростовская область, 347830) в течение 30 дней со дня опубликования (обнародования) указанного проекта.</w:t>
      </w:r>
    </w:p>
    <w:p>
      <w:pPr>
        <w:pStyle w:val="Normal"/>
        <w:numPr>
          <w:ilvl w:val="0"/>
          <w:numId w:val="3"/>
        </w:numPr>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Для обсуждения проекта Устава муниципального образования «Старостаничное сельское поселение» проводятся публичные слушания.</w:t>
      </w:r>
    </w:p>
    <w:p>
      <w:pPr>
        <w:pStyle w:val="Normal"/>
        <w:numPr>
          <w:ilvl w:val="0"/>
          <w:numId w:val="3"/>
        </w:numPr>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Устава муниципального образования «Старостаничное сельское поселение» назначаются решением Собрания депутатов Старостаничного сельского поселения.</w:t>
      </w:r>
    </w:p>
    <w:p>
      <w:pPr>
        <w:pStyle w:val="Normal"/>
        <w:numPr>
          <w:ilvl w:val="0"/>
          <w:numId w:val="3"/>
        </w:numPr>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Старостанич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и подлежит официальному опубликованию (обнародованию).</w:t>
      </w:r>
    </w:p>
    <w:p>
      <w:pPr>
        <w:pStyle w:val="Normal"/>
        <w:numPr>
          <w:ilvl w:val="0"/>
          <w:numId w:val="3"/>
        </w:numPr>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На публичных слушаниях по проекту Устава муниципального образования «Старостаничное сельское поселение» выступает с докладом и председательствует председатель Собрания депутатов – глава Старостаничного сельского поселения либо иное лицо, определенное Собранием депутатов Старостаничного сельского поселения.</w:t>
      </w:r>
    </w:p>
    <w:p>
      <w:pPr>
        <w:pStyle w:val="Normal"/>
        <w:numPr>
          <w:ilvl w:val="0"/>
          <w:numId w:val="3"/>
        </w:numPr>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Для ведения протокола публичных слушаний председательствующий определяет секретаря публичных слушаний.</w:t>
      </w:r>
    </w:p>
    <w:p>
      <w:pPr>
        <w:pStyle w:val="Normal"/>
        <w:numPr>
          <w:ilvl w:val="0"/>
          <w:numId w:val="3"/>
        </w:numPr>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Участникам публичных слушаний обеспечивается возможность высказать свое мнение по проекту Устава муниципального образования «Старостаничное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муниципального образования «Старостаничное сельское поселение» заносятся в протокол публичных слушаний, письменные замечания и предложения приобщаются к протоколу.</w:t>
      </w:r>
    </w:p>
    <w:p>
      <w:pPr>
        <w:pStyle w:val="Normal"/>
        <w:numPr>
          <w:ilvl w:val="0"/>
          <w:numId w:val="3"/>
        </w:numPr>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О результатах публичных слушаний составляется заключение, подписываемое председателем Собрания депутатов – главой Старостаничн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3"/>
        </w:numPr>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Поступившие от населения замечания и предложения по проекту Устава муниципального образования «Старостаничное сельское поселение» носят рекомендательный характер. Указанные замечания и предложения учитываются при подготовке проекта решения Собрания депутатов Старостаничного сельского поселения  «О принятии Устава муниципального образования «Старостаничное сельское поселение» и рассматриваются на заседании Собрания депутатов Старостаничного сельского поселения.</w:t>
      </w:r>
    </w:p>
    <w:p>
      <w:pPr>
        <w:pStyle w:val="Normal"/>
        <w:numPr>
          <w:ilvl w:val="0"/>
          <w:numId w:val="3"/>
        </w:numPr>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t>Учет предложений по проекту Устава муниципального образования «Старостаничное  сельское поселение», участие граждан в его обсуждении и проведение по нему публичных слушаний осуществляется в соответствии с настоящим порядком.</w:t>
      </w:r>
    </w:p>
    <w:p>
      <w:pPr>
        <w:pStyle w:val="Normal"/>
        <w:tabs>
          <w:tab w:val="clear" w:pos="708"/>
          <w:tab w:val="left" w:pos="426" w:leader="none"/>
        </w:tabs>
        <w:ind w:left="284"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284"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tLeast" w:line="100" w:before="0" w:after="0"/>
        <w:ind w:left="284"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5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851" w:gutter="0" w:header="0" w:top="1134" w:footer="0" w:bottom="709"/>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3">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SimSun;宋体" w:cs="Mangal"/>
      <w:color w:val="auto"/>
      <w:kern w:val="2"/>
      <w:sz w:val="22"/>
      <w:szCs w:val="22"/>
      <w:lang w:val="ru-RU" w:bidi="hi-IN" w:eastAsia="zh-CN"/>
    </w:rPr>
  </w:style>
  <w:style w:type="paragraph" w:styleId="Heading1">
    <w:name w:val="Heading 1"/>
    <w:basedOn w:val="Normal"/>
    <w:next w:val="TextBody"/>
    <w:qFormat/>
    <w:pPr>
      <w:keepNext w:val="true"/>
      <w:numPr>
        <w:ilvl w:val="0"/>
        <w:numId w:val="0"/>
      </w:numPr>
      <w:spacing w:lineRule="atLeast" w:line="100"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Style13">
    <w:name w:val="Верхний колонтитул Знак"/>
    <w:basedOn w:val="DefaultParagraphFont"/>
    <w:qFormat/>
    <w:rPr>
      <w:rFonts w:cs="Times New Roman"/>
    </w:rPr>
  </w:style>
  <w:style w:type="character" w:styleId="Style14">
    <w:name w:val="Нижний колонтитул Знак"/>
    <w:basedOn w:val="DefaultParagraphFont"/>
    <w:qFormat/>
    <w:rPr>
      <w:rFonts w:cs="Times New Roman"/>
    </w:rPr>
  </w:style>
  <w:style w:type="character" w:styleId="Style15">
    <w:name w:val="Схема документа Знак"/>
    <w:basedOn w:val="DefaultParagraphFont"/>
    <w:qFormat/>
    <w:rPr>
      <w:rFonts w:ascii="Times New Roman" w:hAnsi="Times New Roman" w:cs="Times New Roman"/>
      <w:sz w:val="2"/>
    </w:rPr>
  </w:style>
  <w:style w:type="character" w:styleId="Style16">
    <w:name w:val="Текст выноски Знак"/>
    <w:basedOn w:val="DefaultParagraphFont"/>
    <w:qFormat/>
    <w:rPr>
      <w:sz w:val="16"/>
      <w:szCs w:val="16"/>
      <w:lang w:val="ru-RU"/>
    </w:rPr>
  </w:style>
  <w:style w:type="character" w:styleId="InternetLink">
    <w:name w:val="Hyperlink"/>
    <w:basedOn w:val="DefaultParagraphFont"/>
    <w:rPr>
      <w:color w:val="0000FF"/>
      <w:u w:val="single"/>
      <w:lang w:val="zxx" w:bidi="zxx"/>
    </w:rPr>
  </w:style>
  <w:style w:type="character" w:styleId="Style17">
    <w:name w:val="Название Знак"/>
    <w:basedOn w:val="DefaultParagraphFont"/>
    <w:qFormat/>
    <w:rPr>
      <w:rFonts w:ascii="Times New Roman" w:hAnsi="Times New Roman" w:cs="Times New Roman"/>
      <w:sz w:val="28"/>
      <w:szCs w:val="24"/>
      <w:lang w:val="ru-RU"/>
    </w:rPr>
  </w:style>
  <w:style w:type="character" w:styleId="Style18">
    <w:name w:val="Основной текст Знак"/>
    <w:basedOn w:val="DefaultParagraphFont"/>
    <w:qFormat/>
    <w:rPr>
      <w:rFonts w:ascii="Times New Roman" w:hAnsi="Times New Roman" w:cs="Times New Roman"/>
      <w:sz w:val="28"/>
      <w:szCs w:val="24"/>
      <w:lang w:val="ru-RU"/>
    </w:rPr>
  </w:style>
  <w:style w:type="character" w:styleId="1">
    <w:name w:val="Заголовок 1 Знак"/>
    <w:basedOn w:val="DefaultParagraphFont"/>
    <w:qFormat/>
    <w:rPr>
      <w:rFonts w:ascii="Arial" w:hAnsi="Arial" w:cs="Arial"/>
      <w:b/>
      <w:bCs/>
      <w:kern w:val="2"/>
      <w:sz w:val="32"/>
      <w:szCs w:val="32"/>
      <w:lang w:val="ru-RU"/>
    </w:rPr>
  </w:style>
  <w:style w:type="character" w:styleId="2">
    <w:name w:val="Заголовок 2 Знак"/>
    <w:basedOn w:val="DefaultParagraphFont"/>
    <w:qFormat/>
    <w:rPr>
      <w:rFonts w:ascii="Cambria" w:hAnsi="Cambria" w:cs=""/>
      <w:b/>
      <w:bCs/>
      <w:color w:val="4F81BD"/>
      <w:sz w:val="26"/>
      <w:szCs w:val="26"/>
      <w:lang w:val="ru-RU"/>
    </w:rPr>
  </w:style>
  <w:style w:type="character" w:styleId="Style19">
    <w:name w:val="Основной текст с отступом Знак"/>
    <w:basedOn w:val="DefaultParagraphFont"/>
    <w:qFormat/>
    <w:rPr>
      <w:sz w:val="22"/>
      <w:szCs w:val="22"/>
      <w:lang w:val="ru-RU"/>
    </w:rPr>
  </w:style>
  <w:style w:type="character" w:styleId="21">
    <w:name w:val="Основной текст с отступом 2 Знак"/>
    <w:basedOn w:val="DefaultParagraphFont"/>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ind w:left="0" w:right="5755" w:hanging="0"/>
      <w:jc w:val="both"/>
    </w:pPr>
    <w:rPr>
      <w:rFonts w:ascii="Times New Roman" w:hAnsi="Times New Roman" w:cs="Times New Roman"/>
      <w:sz w:val="28"/>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tLeast" w:line="100" w:before="240" w:after="0"/>
      <w:jc w:val="center"/>
    </w:pPr>
    <w:rPr>
      <w:rFonts w:ascii="Times New Roman" w:hAnsi="Times New Roman" w:eastAsia="Microsoft YaHei" w:cs="Mangal"/>
      <w:sz w:val="28"/>
      <w:szCs w:val="24"/>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sz w:val="16"/>
      <w:szCs w:val="16"/>
    </w:rPr>
  </w:style>
  <w:style w:type="paragraph" w:styleId="ConsPlusNormal">
    <w:name w:val="ConsPlusNormal"/>
    <w:qFormat/>
    <w:pPr>
      <w:widowControl/>
      <w:suppressAutoHyphens w:val="true"/>
      <w:bidi w:val="0"/>
      <w:jc w:val="left"/>
    </w:pPr>
    <w:rPr>
      <w:rFonts w:ascii="Times New Roman" w:hAnsi="Times New Roman" w:eastAsia="SimSun;宋体" w:cs="Mangal"/>
      <w:color w:val="auto"/>
      <w:kern w:val="2"/>
      <w:sz w:val="28"/>
      <w:szCs w:val="28"/>
      <w:lang w:val="ru-RU" w:bidi="hi-IN" w:eastAsia="zh-CN"/>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8:38:00Z</dcterms:created>
  <dc:creator>User</dc:creator>
  <dc:description/>
  <cp:keywords/>
  <dc:language>en-US</dc:language>
  <cp:lastModifiedBy>User`</cp:lastModifiedBy>
  <cp:lastPrinted>2018-06-19T05:34:00Z</cp:lastPrinted>
  <dcterms:modified xsi:type="dcterms:W3CDTF">2018-06-1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